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10/108C7/10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3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078/19.03.2009, înregistrată la Consiliul Naţional de Soluţionare a Contestaţiilor cu nr. 7132/19.03.2009, depusă de SC Zeus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str. Exerciţiu, bl. D16, parter, Piteşti, judeţul Argeş, CUI 539551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 la obiectivul „bază sportivă multifuncţională în comuna Săpata, judeţul Argeş”, cod CPV 45212224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Săpat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Săpata, judeţul Argeş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rezultatului procedurii şi realuarea acesteia din faza analizării ofertelor, recunoaşterea ofertei contestatoarei ca fiind cea mai bună ofertă, precum şi obligarea autorităţii contractante de a emite o decizie prin care să desemneze câştigătoare oferta contestatoar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</w:rPr>
        <w:t>, ia act de renunţarea la contestaţia formulată de către SC Zeus SA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Săpata</w:t>
      </w:r>
      <w:r>
        <w:rPr>
          <w:rFonts w:cs="Arial" w:ascii="Verdana" w:hAnsi="Verdana"/>
          <w:sz w:val="32"/>
          <w:szCs w:val="32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6:00Z</dcterms:created>
  <dc:creator> </dc:creator>
  <dc:description/>
  <cp:keywords/>
  <dc:language>en-US</dc:language>
  <cp:lastModifiedBy>Florina Gheorghe</cp:lastModifiedBy>
  <cp:lastPrinted>2009-03-06T15:59:00Z</cp:lastPrinted>
  <dcterms:modified xsi:type="dcterms:W3CDTF">2009-03-27T10:03:00Z</dcterms:modified>
  <cp:revision>393</cp:revision>
  <dc:subject/>
  <dc:title>C</dc:title>
</cp:coreProperties>
</file>