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212/120 C10/1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7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89/11.03.2009, înregistrată la Consiliu sub nr.6581/13.03.2009, completată prin adresa nr.211/23.03.2009, înregistrată la Consiliu sub nr.7434/23.03.2009, formulată de către S.C. CONSIRON S.R.L., cu sediul în municipiul Reşiţa, str. P-ţa 1 Decembrie 1918 nr.4, et.2, judeţul Caraş - Severin, înregistrată la Oficiul Registrului Comerţului sub nr.J11/217/1994, având C.U.I. 5361219, împotriva</w:t>
      </w:r>
      <w:r>
        <w:rPr>
          <w:rFonts w:cs="Arial" w:ascii="Verdana" w:hAnsi="Verdana"/>
          <w:bCs/>
          <w:sz w:val="28"/>
          <w:szCs w:val="28"/>
        </w:rPr>
        <w:t xml:space="preserve"> adresei nr.922/06.03.2009 privind comunicarea rezultatului procedurii de atribuire prin „cerere de oferte” a contractului de achiziţie publică de lucrări având ca obiect „LUCRĂRI DE RENOVARE INTERIOR PAVILION”, organizată de către autoritatea contractantă SPITALUL DE PSIHIATRIE GĂTAIA, cu sediul în localitatea Gătaia, judeţul Timiş, s-a solicitat Consiliului să dispună: „anularea Raportului procedurii şi a tuturor documentelor subsecvente acestuia”; „continuarea procedurii de atribuire prin reevaluarea ofertelor”, precum şi „sancţionarea contravenţională a autorităţii contractante, sau pentru acest punct al contestaţiei, declinarea competenţei în favoarea Autorităţii Naţionale Pentru Reglementarea şi Monitorizarea Achiziţiilor Public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Respinge contestaţia formulată de către </w:t>
      </w:r>
      <w:r>
        <w:rPr>
          <w:rFonts w:cs="Arial" w:ascii="Verdana" w:hAnsi="Verdana"/>
          <w:sz w:val="28"/>
          <w:szCs w:val="28"/>
        </w:rPr>
        <w:t xml:space="preserve">S.C. CONSIRON S.R.L.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cu sediul în </w:t>
      </w:r>
      <w:r>
        <w:rPr>
          <w:rFonts w:cs="Arial" w:ascii="Verdana" w:hAnsi="Verdana"/>
          <w:sz w:val="28"/>
          <w:szCs w:val="28"/>
        </w:rPr>
        <w:t>municipiul Reşiţa, str.P-ţa 1 Decembrie 1918 nr.4, et.2, judeţul Caraş - Severin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>SPITALUL DE PSIHIATRIE GĂTAI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Gătaia, judeţul Timiş, respectiv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-</w:t>
        <w:tab/>
        <w:t>cererile cu privire la „anularea Raportului procedurii şi a tuturor documentelor subsecvente acestuia” precum şi „continuarea procedurii de atribuire prin reevaluarea ofertelor”, ca fiind nefondate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ab/>
        <w:tab/>
        <w:t>-</w:t>
        <w:tab/>
        <w:t xml:space="preserve">cererea cu privire la  „sancţionarea contravenţională a autorităţii contractante”, ca fiind </w:t>
      </w:r>
      <w:r>
        <w:rPr>
          <w:rFonts w:cs="Arial" w:ascii="Verdana" w:hAnsi="Verdana"/>
          <w:sz w:val="28"/>
          <w:szCs w:val="28"/>
        </w:rPr>
        <w:t>neîntemeiată, având în vedere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D</w:t>
      </w:r>
      <w:r>
        <w:rPr>
          <w:rFonts w:cs="Arial" w:ascii="Verdana" w:hAnsi="Verdana"/>
          <w:sz w:val="28"/>
          <w:szCs w:val="28"/>
        </w:rPr>
        <w:t xml:space="preserve">ispune </w:t>
      </w:r>
      <w:r>
        <w:rPr>
          <w:rFonts w:cs="Arial" w:ascii="Verdana" w:hAnsi="Verdana"/>
          <w:bCs/>
          <w:sz w:val="28"/>
          <w:szCs w:val="28"/>
        </w:rPr>
        <w:t>continuarea procedurii de atribuire</w:t>
      </w:r>
      <w:r>
        <w:rPr>
          <w:rFonts w:cs="Arial" w:ascii="Verdana" w:hAnsi="Verdana"/>
          <w:sz w:val="28"/>
          <w:szCs w:val="28"/>
        </w:rPr>
        <w:t xml:space="preserve"> cu respectarea tuturor prevederilor legale în vig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obligatorie pentru părţi în conformitate cu prevederile art.280 alin.(3) din O.U.G. nr.34/2006, aprobată prin Legea nr.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2:00Z</dcterms:created>
  <dc:creator>Ana Serbanescu</dc:creator>
  <dc:description/>
  <cp:keywords/>
  <dc:language>en-US</dc:language>
  <cp:lastModifiedBy>Marieta Dregot</cp:lastModifiedBy>
  <cp:lastPrinted>2009-03-30T10:57:00Z</cp:lastPrinted>
  <dcterms:modified xsi:type="dcterms:W3CDTF">2009-03-30T09:02:00Z</dcterms:modified>
  <cp:revision>3</cp:revision>
  <dc:subject/>
  <dc:title/>
</cp:coreProperties>
</file>