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1213/121  C10/10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7.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 xml:space="preserve">    Prin contestaţia nr. 27/18.03.2009, înregistrată la Consiliu sub nr. 7110/19.03.2009, completată prin adresa nr. 34/24.03.2009, înregistrată la Consiliu sub nr. 7672/25.03.2009, formulată de către S.C. SIEEM SALIGNY S.R.L., cu sediul în localitatea Saligny, str. Bisericii nr.83, judeţul Constanţa, înregistrată la Oficiul Registrului Comerţului sub nr.J13/3544/2005, având C.U.Î. 18108952, împotriva adresei nr.2368/16.03.2009 </w:t>
      </w:r>
      <w:r>
        <w:rPr>
          <w:rFonts w:cs="Arial" w:ascii="Verdana" w:hAnsi="Verdana"/>
          <w:bCs/>
          <w:sz w:val="28"/>
          <w:szCs w:val="28"/>
        </w:rPr>
        <w:t xml:space="preserve">privind anularea </w:t>
      </w:r>
      <w:r>
        <w:rPr>
          <w:rFonts w:cs="Arial" w:ascii="Verdana" w:hAnsi="Verdana"/>
          <w:sz w:val="28"/>
          <w:szCs w:val="28"/>
        </w:rPr>
        <w:t xml:space="preserve">procedurii de atribuire prin „cerere de oferte” a </w:t>
      </w:r>
      <w:r>
        <w:rPr>
          <w:rFonts w:cs="Arial" w:ascii="Verdana" w:hAnsi="Verdana"/>
          <w:bCs/>
          <w:sz w:val="28"/>
          <w:szCs w:val="28"/>
        </w:rPr>
        <w:t xml:space="preserve">contractului de achiziţie publică de lucrări </w:t>
      </w:r>
      <w:r>
        <w:rPr>
          <w:rFonts w:cs="Arial" w:ascii="Verdana" w:hAnsi="Verdana"/>
          <w:sz w:val="28"/>
          <w:szCs w:val="28"/>
        </w:rPr>
        <w:t>având ca obiect „P.T.+ Lucrări de reabilitare a sistemului de iluminat public în comuna Nicolae Bălcescu, judeţul Constanţa”, organizată de autoritatea contractantă CONSILIUL LOCAL AL COMUNEI NICOLAE BĂLCESCU, cu sediul în localitatea Nicolae Bălcescu, str. Carol I nr. 26, judeţul Constanţa, s-a solicitat Consiliului, „verificarea aplicării corecte de către autoritatea contractantă a prevederilor OUG nr. 34/2006”.</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ca nefondată, contestaţia formulată de S.C. SIEEM SALIGNY S.R.L., cu sediul în localitatea Saligny, str. Bisericii nr.83, judeţul Constanţa, în contradictoriu cu autoritatea contractantă CONSILIUL LOCAL AL COMUNEI NICOLAE BĂLCESCU, cu sediul în localitatea Nicolae Bălcescu, str. Carol I nr. 26, judeţul Constanţ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280 alin. (3) din O.U.G. nr. 34/2006, aprobată prin Legea nr. 337/2006 cu modificările şi completările la zi.</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52495</wp:posOffset>
              </wp:positionH>
              <wp:positionV relativeFrom="paragraph">
                <wp:posOffset>1162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15pt;mso-position-vertical-relative:text;margin-left:271.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2:00Z</dcterms:created>
  <dc:creator>Ana Serbanescu</dc:creator>
  <dc:description/>
  <cp:keywords/>
  <dc:language>en-US</dc:language>
  <cp:lastModifiedBy>Marieta Dregot</cp:lastModifiedBy>
  <cp:lastPrinted>2009-03-30T09:44:00Z</cp:lastPrinted>
  <dcterms:modified xsi:type="dcterms:W3CDTF">2009-03-30T09:02:00Z</dcterms:modified>
  <cp:revision>3</cp:revision>
  <dc:subject/>
  <dc:title/>
</cp:coreProperties>
</file>