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214/ C3 / 1124</w:t>
      </w:r>
    </w:p>
    <w:p>
      <w:pPr>
        <w:pStyle w:val="Normal"/>
        <w:jc w:val="center"/>
        <w:rPr/>
      </w:pPr>
      <w:r>
        <w:rPr>
          <w:rFonts w:cs="Arial" w:ascii="Verdana" w:hAnsi="Verdana"/>
          <w:b/>
          <w:sz w:val="28"/>
          <w:szCs w:val="28"/>
          <w:lang w:val="ro-RO"/>
        </w:rPr>
        <w:t xml:space="preserve">Data: 27.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308/20.03.2009, înregistrată la CNSC sub nr. 7469 din 24.03.2009, depusă de SC BE PROFFICE SA, cu sediul în Bucureşti, str. Drumul Săbăreni nr. 24-26, sector 6, înmatriculată la Oficiul Registrului Comerţului sub nr. J40/23411/1994, având CUI R 6562512, reprezentată legal prin Andrei Carmen Elena - Administrator, formulată împotriva adresei de comunicare a rezultatului procedurii, emisă de Universitatea „Valahia” din Târgovişte, cu sediul în Târgovişte, b-dul Regele Carol I nr. 2, judeţul Dâmboviţa, cod poştal 130024, în calitate de autoritate contractantă în procedura, cerere de oferte, cu etapă finală licitaţie electronică, organizată pentru atribuirea contractului de furnizare având ca obiect „Hârtie pentru fotocopiatoare şi xerografică”, cod CPV 30197642-8, s-a solicitat Consiliului, „anularea deciziei autorităţii contractante, prin care s-a declarat câştigătoare oferta DNS BIROTICA SRL, aceasta având o ofertă neconformă, reevaluarea ofertelor şi atribuirea contractului de furnizare societăţii care a avut o ofertă conformă şi admisibilă ...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ca lipsită de interes.</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9:00Z</dcterms:created>
  <dc:creator>Dan Cranta</dc:creator>
  <dc:description/>
  <cp:keywords/>
  <dc:language>en-US</dc:language>
  <cp:lastModifiedBy>Ioana Teodorescu</cp:lastModifiedBy>
  <cp:lastPrinted>2008-06-11T10:19:00Z</cp:lastPrinted>
  <dcterms:modified xsi:type="dcterms:W3CDTF">2009-03-27T10:08:00Z</dcterms:modified>
  <cp:revision>19</cp:revision>
  <dc:subject/>
  <dc:title/>
</cp:coreProperties>
</file>