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18/C8/10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69/18.03.2009, înregistrată la Consiliul Naţional de Soluţionare a Contestaţiilor sub nr. 7046/18.03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NICOMAR COMCHIM S.R.L., cu sediul în Bucureşti, str. Şepcari nr. 9, parter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21623/22.12.2004, având Codul Unic de Înregistrare RO1706842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A1426/16.03.2009 emisă de către autoritatea contractantă U.M. 02000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zău, str. Hangarului nr. 2, judeţul Buzău, în cadrul procedurii de „cerere de oferte” în vederea încheierii acordului cadru pentru furnizarea de „Produse de îngrijire personală (Rev.2)”, s-a solicitat anularea comunicării rezultatului procedurii transmisă prin adresa nr. A1426/16.03.2009 şi obligarea autorităţii contractante de a desemna câştigătoare oferta depusă de societatea sa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</w:t>
      </w:r>
      <w:r>
        <w:rPr>
          <w:rFonts w:cs="Verdana" w:ascii="Verdana" w:hAnsi="Verdana"/>
          <w:sz w:val="28"/>
          <w:szCs w:val="28"/>
          <w:lang w:val="pt-BR"/>
        </w:rPr>
        <w:t>respinge, ca nefondat petitul vizând</w:t>
      </w:r>
      <w:r>
        <w:rPr>
          <w:rFonts w:cs="Arial" w:ascii="Verdana" w:hAnsi="Verdana"/>
          <w:sz w:val="28"/>
          <w:szCs w:val="28"/>
          <w:lang w:val="ro-RO"/>
        </w:rPr>
        <w:t xml:space="preserve"> anularea comunicării rezultatului procedurii transmisă prin adresa nr. A1426/16.03.2009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ICOMAR COMCHIM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.M. 02000 Buz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aceluiaşi temei legal, respinge ca inadmisibilă solicitarea </w:t>
      </w:r>
      <w:r>
        <w:rPr>
          <w:rFonts w:cs="Arial" w:ascii="Verdana" w:hAnsi="Verdana"/>
          <w:bCs/>
          <w:sz w:val="28"/>
          <w:szCs w:val="28"/>
          <w:lang w:val="ro-RO"/>
        </w:rPr>
        <w:t>S.C. NICOMAR COMCHIM S.R.L.</w:t>
      </w:r>
      <w:r>
        <w:rPr>
          <w:rFonts w:cs="Arial" w:ascii="Verdana" w:hAnsi="Verdana"/>
          <w:sz w:val="28"/>
          <w:szCs w:val="28"/>
          <w:lang w:val="ro-RO"/>
        </w:rPr>
        <w:t xml:space="preserve"> vizând obligarea autorităţii contractante la atribuirea contractului în favoare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1:00Z</dcterms:created>
  <dc:creator>Lucica Platica</dc:creator>
  <dc:description/>
  <cp:keywords/>
  <dc:language>en-US</dc:language>
  <cp:lastModifiedBy>Delia Zeld</cp:lastModifiedBy>
  <cp:lastPrinted>2009-03-27T10:59:00Z</cp:lastPrinted>
  <dcterms:modified xsi:type="dcterms:W3CDTF">2009-03-30T09:08:00Z</dcterms:modified>
  <cp:revision>83</cp:revision>
  <dc:subject/>
  <dc:title/>
</cp:coreProperties>
</file>