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2/7/C11/603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2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2791/10.12.2008, contestaţia nr. 39/05.12.2008, formulată de către S.C. DANROM CONSTRUCT S.R.L.</w:t>
      </w:r>
      <w:r>
        <w:rPr>
          <w:rFonts w:cs="Verdana" w:ascii="Verdana" w:hAnsi="Verdana"/>
          <w:sz w:val="28"/>
          <w:szCs w:val="28"/>
        </w:rPr>
        <w:t xml:space="preserve">, cu sediul  în Alba Iulia,  Str. Vasile Goldiş nr. 10A, Bl. 5BCD, Sc. D, Ap. 4, judeţul Alba, înregistrată la Oficiul Registrului Comerţului cu nr. J01/217/2001 şi C.U.I. 13958006, reprezentată de Vasile Dâncuş, în calitate de administrator,  </w:t>
      </w:r>
      <w:r>
        <w:rPr>
          <w:rFonts w:cs="Arial" w:ascii="Verdana" w:hAnsi="Verdana"/>
          <w:sz w:val="28"/>
          <w:szCs w:val="28"/>
          <w:lang w:val="ro-RO"/>
        </w:rPr>
        <w:t>împotriva deciziei de adjudecare, comunicată prin adresa 254/28.11.2008, emisă de ŞCOALA CU CLASELE I-VIII ”ION BREAZU”, în calitate de autoritate contractantă, cu sediul în comuna Mihalţ, str. Principală nr. 341, judeţul Alba, în cadrul procedurii de atribuire, prin cerere de oferte, a contractului de achiziţie publică, având ca obiect lucrări de ”Înlocuire şarpantă şi învelitoare la şcoala cu clasele I-VIII-Ion Breazu”, prin care se solicită anularea procesului verbal nr. 245/28.11.2008 şi a ”deciziei de adjudecare” în favoarea S.C. EUROCLAR S.R.L. şi la obligarea comisiei de evaluare la emiterea ”actului de adjudecare” în favoarea S.C. DANROM CONSTRUCT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nefondată, contestaţia formulată de S.C. DANROM CONSTRUCT S.R.L.,</w:t>
      </w:r>
      <w:r>
        <w:rPr>
          <w:rFonts w:cs="Verdana" w:ascii="Verdana" w:hAnsi="Verdana"/>
          <w:sz w:val="28"/>
          <w:szCs w:val="28"/>
        </w:rPr>
        <w:t xml:space="preserve"> cu sediul  în Alba Iulia,  Str. Vasile Goldiş nr. 10A, Bl. 5BCD, Sc. D, Ap. 4, judeţul Alba, </w:t>
      </w:r>
      <w:r>
        <w:rPr>
          <w:rFonts w:cs="Arial" w:ascii="Verdana" w:hAnsi="Verdana"/>
          <w:sz w:val="28"/>
          <w:szCs w:val="28"/>
          <w:lang w:val="ro-RO"/>
        </w:rPr>
        <w:t>în contradictoriu cu ŞCOALA CU CLASELE I-VIII ”ION BREAZU”, cu sediul în  comuna Mihalţ, str. Principală nr. 341, judeţul Alba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anularea raportului procedurii nr. 248/28.11.2008 şi a actelor subsecvente acestuia şi obligă ŞCOALA CU CLASELE I-VIII ”ION BREAZU” ca, în termen de 15 zile de la data primirii prezentei decizii, să întocmească un nou raport al procedurii, cu </w:t>
      </w:r>
      <w:r>
        <w:rPr>
          <w:rFonts w:cs="Arial" w:ascii="Verdana" w:hAnsi="Verdana"/>
          <w:bCs/>
          <w:sz w:val="28"/>
          <w:szCs w:val="28"/>
        </w:rPr>
        <w:t>respectarea celor expuse în motivarea deciz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Obligă ŞCOALA CU CLASELE I-VIII ”ION BREAZU” să înştiinţeze toţi ofertanţii care au participat la procedura de atribuire asupra măsurilor de remediere dispus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 şi 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90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 </dc:creator>
  <dc:description/>
  <cp:keywords/>
  <dc:language>en-US</dc:language>
  <cp:lastModifiedBy>Mihaela Rasuceanu</cp:lastModifiedBy>
  <cp:lastPrinted>2009-01-13T09:02:00Z</cp:lastPrinted>
  <dcterms:modified xsi:type="dcterms:W3CDTF">2009-01-19T08:02:00Z</dcterms:modified>
  <cp:revision>96</cp:revision>
  <dc:subject/>
  <dc:title>C</dc:title>
</cp:coreProperties>
</file>