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21/C5/9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, înregistrată la Consiliu sub nr.5860/09.03.2009, formulată de S.C. MARYO &amp; CARMEN S.R.L., cu sediul în localitatea Bărcăneşti, D.N. 1, judeţul Prahova, înmatriculată la Oficiul Registrul Comerţului sub nr. J29/908/2005, CUI RO17498040</w:t>
      </w:r>
      <w:r>
        <w:rPr>
          <w:rFonts w:cs="Verdana" w:ascii="Verdana" w:hAnsi="Verdana"/>
          <w:sz w:val="28"/>
          <w:szCs w:val="28"/>
          <w:lang w:val="ro-RO"/>
        </w:rPr>
        <w:t xml:space="preserve">, în numele asociaţiei formate din </w:t>
      </w:r>
      <w:r>
        <w:rPr>
          <w:rFonts w:cs="Arial" w:ascii="Verdana" w:hAnsi="Verdana"/>
          <w:sz w:val="28"/>
          <w:szCs w:val="28"/>
          <w:lang w:val="ro-RO"/>
        </w:rPr>
        <w:t>S.C. MARYO &amp; CARMEN S.R.L. şi S.C. NAC INDUSTRII S.R.L., împotriva adresei nr.CX 864/03.03.2009 de comunicare a rezultatului procedurii de atribuire, prin licitaţie deschisă, a contractului de achiziţie publică având ca obiect „Servicii de curăţare şlam din rezervoare”, CPV 90913200-2, organizată de autoritatea contractantă S.C. CONPET S.A., cu sediul în municipiul Ploieşti, B-dul Independenţei, nr.7, judeţul Prahova, s-a solicitat „verificarea documentelor depuse de către Asociaţia Maryo &amp; Carmen S.R.L. şi S.C. NAC INDUSTRII S.R.L.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MARYO &amp; CARMEN S.R.L., cu sediul în localitatea Bărcăneşti, D.N. 1, judeţul Prahova,</w:t>
      </w:r>
      <w:r>
        <w:rPr>
          <w:rFonts w:cs="Verdana" w:ascii="Verdana" w:hAnsi="Verdana"/>
          <w:sz w:val="28"/>
          <w:szCs w:val="28"/>
          <w:lang w:val="ro-RO"/>
        </w:rPr>
        <w:t xml:space="preserve"> în numele asociaţiei formate din </w:t>
      </w:r>
      <w:r>
        <w:rPr>
          <w:rFonts w:cs="Arial" w:ascii="Verdana" w:hAnsi="Verdana"/>
          <w:sz w:val="28"/>
          <w:szCs w:val="28"/>
          <w:lang w:val="ro-RO"/>
        </w:rPr>
        <w:t>S.C. MARYO &amp; CARMEN S.R.L. şi S.C. NAC INDUSTRII S.R.L., în contradictoriu cu autoritatea contractantă S.C. CONPET S.A., cu sediul în municipiul Ploieşti, B-dul Independenţei, nr.7, judeţul Prahova, ca lipsită de obiec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961" w:leader="none"/>
        <w:tab w:val="left" w:pos="5415" w:leader="none"/>
        <w:tab w:val="right" w:pos="8640" w:leader="none"/>
      </w:tabs>
      <w:rPr/>
    </w:pPr>
    <w:r>
      <w:rPr>
        <w:rStyle w:val="PageNumber"/>
        <w:rFonts w:cs="Verdana" w:ascii="Verdana" w:hAnsi="Verdana"/>
        <w:sz w:val="16"/>
        <w:szCs w:val="16"/>
      </w:rPr>
      <w:tab/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9-02-20T14:24:00Z</cp:lastPrinted>
  <dcterms:modified xsi:type="dcterms:W3CDTF">2009-03-30T05:59:00Z</dcterms:modified>
  <cp:revision>616</cp:revision>
  <dc:subject/>
  <dc:title/>
</cp:coreProperties>
</file>