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222/C3/9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7.03.2009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12 din 06.03.2009,  înregistrată la CNSC sub nr. 5863/09.03.2009, depusă de SC TIS FARMACEUTIC SA, cu sediul în Bucureşti, str. Industriilor nr. 16, sector 3, înmatriculată la Oficiul Registrului Comerţului sub nr. J40/24508/1994, având CUI R 6638122, reprezentată legal de Ana Ofrim – Director General, formulată împotriva rezultatului procedurii comunicat prin adresa nr. 343 din 05.03.2009, emisă de Institutul Naţional de Expertiză Medicală şi Recuperare a Capacităţii de Muncă, cu sediul în Bucureşti, şos. Panduri nr. 22, sector 5, în calitate de autoritate contractantă în procedura, licitaţie deschisă, organizată </w:t>
      </w:r>
      <w:r>
        <w:rPr>
          <w:rFonts w:cs="Arial" w:ascii="Verdana" w:hAnsi="Verdana"/>
          <w:sz w:val="28"/>
          <w:szCs w:val="28"/>
          <w:lang w:val="ro-RO"/>
        </w:rPr>
        <w:t xml:space="preserve">pentru încheierea acordului-cadru 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Achiziţie produse farmaceutice</w:t>
      </w:r>
      <w:r>
        <w:rPr>
          <w:rFonts w:cs="Arial" w:ascii="Verdana" w:hAnsi="Verdana"/>
          <w:bCs/>
          <w:sz w:val="28"/>
          <w:szCs w:val="28"/>
          <w:lang w:val="ro-RO"/>
        </w:rPr>
        <w:t>”, cod CPV 33600000-6, s-a solicitat Consiliului anularea actului prin care oferta sa „pentru Loturile 109, 110 şi 159 nu a fost luată în considerare”, precum şi emiterea unui alt act prin care oferta să fie declarată admisă şi să i se atribuie contractul pentru loturile contestate.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8"/>
          <w:szCs w:val="28"/>
          <w:lang w:val="ro-RO"/>
        </w:rPr>
      </w:pPr>
      <w:r>
        <w:rPr>
          <w:rFonts w:cs="Arial" w:ascii="Verdana" w:hAnsi="Verdana"/>
          <w:bCs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 de tardivitate a contestaţiei,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1:00Z</dcterms:created>
  <dc:creator> </dc:creator>
  <dc:description/>
  <cp:keywords/>
  <dc:language>en-US</dc:language>
  <cp:lastModifiedBy>Ioana Teodorescu</cp:lastModifiedBy>
  <cp:lastPrinted>2008-08-30T13:03:00Z</cp:lastPrinted>
  <dcterms:modified xsi:type="dcterms:W3CDTF">2009-03-27T10:08:00Z</dcterms:modified>
  <cp:revision>29</cp:revision>
  <dc:subject/>
  <dc:title>Autoritatea Naţională pentru Reglementarea şi Monitorizarea Achiziţiilor Publice</dc:title>
</cp:coreProperties>
</file>