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ind w:left="144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24/ 2C2 /98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7.03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, transmisă prin poşta rapidă în data de 11.03.2009, înregistrată la Consiliul Naţional de Soluţionare a Contestaţiilor sub nr. 6381/12.03.2009, depusă de către S.C.UVEX INS-CONS SRL, cu sediul în Ploieşti, str. Fundeni, nr.15, judeţul Prahova, înregistrată la Oficiul Registrului Comerţului sub nr. J29/2281/2004, având Cod Unic de Înregistrare RO 16885510, reprezentată prin dl.Ursan Valeriu,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documentaţiei de atribuire</w:t>
      </w:r>
      <w:r>
        <w:rPr>
          <w:rFonts w:cs="Arial" w:ascii="Verdana" w:hAnsi="Verdana"/>
          <w:sz w:val="28"/>
          <w:szCs w:val="28"/>
          <w:lang w:val="ro-RO"/>
        </w:rPr>
        <w:t>, întocmită de COMUNA TEISANI, în calitate de autoritate contractantă, cu sediul în Comuna Teişani, sat Teişani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 xml:space="preserve">, judeţul Prahova, </w:t>
      </w:r>
      <w:r>
        <w:rPr>
          <w:rFonts w:cs="Arial" w:ascii="Verdana" w:hAnsi="Verdana"/>
          <w:sz w:val="28"/>
          <w:szCs w:val="28"/>
          <w:lang w:val="ro-RO"/>
        </w:rPr>
        <w:t>în cadrul procedurii de „cerere de oferta″ pentru atribuirea contractului de achiziţie publică de „construire bază sportivă multifuncţională tip II în satul Oteni com.Teişani jud.Prahova″, cod CPV 45212200-8, s-a solicitat anularea procedurii şi refacerea documentaţie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</w:t>
      </w: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C</w:t>
      </w:r>
      <w:r>
        <w:rPr>
          <w:rFonts w:cs="Arial" w:ascii="Verdana" w:hAnsi="Verdana"/>
          <w:sz w:val="28"/>
          <w:szCs w:val="28"/>
          <w:lang w:val="ro-RO"/>
        </w:rPr>
        <w:t xml:space="preserve"> UVEX INS-CONS SRL în contradictoriu cu COMUNA TEISAN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solicitările privitoare la modificarea valorilor privind cifra de afaceri şi experienţa similară solicitată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chiziţie publică în cauză după modificarea documentaţiei de atribuire conform motivării prezent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e celelalte solicitări privitoare la documentaţia de atribuire cât şi cele privitoare la anularea procedurii în cauz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Termenul de aducere la îndeplinire a dispoziţiilor prezentei decizii este de 10 zile de la comunicare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 280 alin.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360" w:footer="2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34:00Z</dcterms:created>
  <dc:creator>Alia Mekkaoui</dc:creator>
  <dc:description/>
  <cp:keywords/>
  <dc:language>en-US</dc:language>
  <cp:lastModifiedBy>Carina Zarnescu</cp:lastModifiedBy>
  <cp:lastPrinted>2009-03-27T11:35:00Z</cp:lastPrinted>
  <dcterms:modified xsi:type="dcterms:W3CDTF">2009-03-30T05:23:00Z</dcterms:modified>
  <cp:revision>41</cp:revision>
  <dc:subject/>
  <dc:title>CONSILIUL   NAŢIONAL   DE SOLUŢIONARE A CONTESTAŢIILOR</dc:title>
</cp:coreProperties>
</file>