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25/C6 /797</w:t>
      </w:r>
    </w:p>
    <w:p>
      <w:pPr>
        <w:pStyle w:val="Normal"/>
        <w:jc w:val="center"/>
        <w:rPr>
          <w:rFonts w:ascii="Verdana" w:hAnsi="Verdana" w:cs="Arial"/>
          <w:b/>
          <w:b/>
          <w:sz w:val="28"/>
          <w:szCs w:val="28"/>
          <w:lang w:val="ro-RO"/>
        </w:rPr>
      </w:pPr>
      <w:r>
        <w:rPr>
          <w:rFonts w:cs="Arial" w:ascii="Verdana" w:hAnsi="Verdana"/>
          <w:b/>
          <w:sz w:val="28"/>
          <w:szCs w:val="28"/>
          <w:lang w:val="ro-RO"/>
        </w:rPr>
        <w:t>Data: 27.03.2009</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30/27.02.2009, înregistrată la C.N.S.C. cu nr.5185/02.03.2009,  formulată de S.C. DELMOD S.R.L., cu sediul în Cluj-Napoca, Str. A. Vlaicu nr.17, ap.12, jud. Cluj, înregistrată la Oficiul Registrului Comerţului sub nr. J12/106/2000, având C.U.I. RO12632477, împotriva deciziei de atribuire emisă de CONSILIUL LOCAL AL COMUNEI AGHIRESU, cu sediul în Com. Aghiresu, Str. Fabrici nr.86, jud. Cluj, în calitate de autoritate contractantă, în cadrul procedurii de atribuire, prin licitaţie deschisă, a contractului de lucrări având ca obiect ,,Reparaţii cămin cultural Bagara”, s-a solicitat obligarea comisiei de evaluare să reevalueze ofertele, cu excepţia ofertei depusă de  S.C. ELECTRO PLAST MUSTANG S.R.L. care este „neconform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DELMOD S.R.L., cu </w:t>
      </w:r>
    </w:p>
    <w:p>
      <w:pPr>
        <w:pStyle w:val="Normal"/>
        <w:jc w:val="both"/>
        <w:rPr/>
      </w:pPr>
      <w:r>
        <w:rPr>
          <w:rFonts w:cs="Arial" w:ascii="Verdana" w:hAnsi="Verdana"/>
          <w:sz w:val="28"/>
          <w:szCs w:val="28"/>
          <w:lang w:val="ro-RO"/>
        </w:rPr>
        <w:t>sediul în Cluj-Napoca, Str. A. Vlaicu nr.17, ap.12, jud. Cluj, în contradictoriu cu CONSILIUL LOCAL AL COMUNEI AGHIRESU, cu sediul în Com. Aghiresu, Str. Fabrici nr.86, jud. Cluj, dispune anularea raportului procedurii de atribuire nr.1100/26.02.2009 şi a acte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de la etapa de evaluare a ofertelor cu verificarea îndeplinirii, de către ofertanţi, a criteriilor de calificare. </w:t>
      </w:r>
    </w:p>
    <w:p>
      <w:pPr>
        <w:pStyle w:val="Normal"/>
        <w:ind w:firstLine="720"/>
        <w:jc w:val="both"/>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42:00Z</dcterms:created>
  <dc:creator>sile</dc:creator>
  <dc:description/>
  <cp:keywords/>
  <dc:language>en-US</dc:language>
  <cp:lastModifiedBy>Denisa Ion</cp:lastModifiedBy>
  <cp:lastPrinted>2008-11-25T13:21:00Z</cp:lastPrinted>
  <dcterms:modified xsi:type="dcterms:W3CDTF">2009-03-30T08:34:00Z</dcterms:modified>
  <cp:revision>24</cp:revision>
  <dc:subject/>
  <dc:title>CONSILIUL   NAŢIONAL   DE SOLUŢIONARE A CONTESTAŢIILOR</dc:title>
</cp:coreProperties>
</file>