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8 / C6 /10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la emitent datată 19.03.2009, înregistrată la C.N.S.C. cu nr. 7116/19.03.2009, depusă de S.C. FABI TOTAL GRUP S.R.L., cu sediul în Bucureşti, str. Cap. Ivan Anghelache nr. 3, sector 5, </w:t>
      </w:r>
      <w:r>
        <w:rPr>
          <w:rFonts w:cs="Verdana" w:ascii="Verdana" w:hAnsi="Verdana"/>
          <w:sz w:val="28"/>
          <w:szCs w:val="28"/>
        </w:rPr>
        <w:t>înregistrată la Oficiul Registrului Comerţului cu nr. J40/8902/2003, C.U.I. RO 1556234</w:t>
      </w:r>
      <w:r>
        <w:rPr>
          <w:rFonts w:cs="Arial" w:ascii="Verdana" w:hAnsi="Verdana"/>
          <w:sz w:val="28"/>
          <w:szCs w:val="28"/>
          <w:lang w:val="ro-RO"/>
        </w:rPr>
        <w:t>,  împotriva deciziei de anulare a procedurii de achiziţie publică, emisă de UNIVERSITATEA DIN BUCUREŞTI, cu sediul în Bucureşti, b-dul Mihail Kogălniceanu nr. 36-46, sector 5, în calitate de autoritate contractantă, în cadrul procedurii de atribuire, prin cerere de oferte, cu faza finală de licitaţie electronică, a contractului  de achiziţie publică având ca obiect „Produse de curăţenie”, cod CPV 39831240-0, se solicită anularea deciziei şi ”reluarea procedurii de atribuire 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contestaţia formulată de S.C. FABI TOTAL GRUP S.R.L., cu sediul în Bucureşti, str. Cap. Ivan Anghelache nr.3, sector 5, în contradictoriu cu UNIVERSITATEA DIN BUCUREŞTI, cu sediul în Bucureşti, b-dul Mihail Kogălniceanu nr. 36-46, sector 5, anulează raportul procedurii de atribuire nr. 5641 din data de 18.03.2009 şi actele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reluarea procedurii de atribuire cu etapa de re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40:00Z</dcterms:created>
  <dc:creator>Marinela Paun</dc:creator>
  <dc:description/>
  <cp:keywords/>
  <dc:language>en-US</dc:language>
  <cp:lastModifiedBy>Denisa Ion</cp:lastModifiedBy>
  <cp:lastPrinted>2009-03-27T12:19:00Z</cp:lastPrinted>
  <dcterms:modified xsi:type="dcterms:W3CDTF">2009-03-30T08:35:00Z</dcterms:modified>
  <cp:revision>215</cp:revision>
  <dc:subject/>
  <dc:title>CONSILIUL   NAŢIONAL   DE SOLUŢIONARE A CONTESTAŢIILOR</dc:title>
</cp:coreProperties>
</file>