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Verdana" w:hAnsi="Verdana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229/122 C10/11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7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254/19.03.2009, transmisă prin fax, înregistrată la Consiliu sub nr. 7266/20.03.2009,  formulată de către S.C. „NORD  PROIECT” S.A. cu sediul în municipiul Botoşani, Calea Naţională nr. 62, judeţul Botoşani, înregistrată la Oficiul Registrului Comerţului sub nr.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J07/104/1991</w:t>
      </w:r>
      <w:r>
        <w:rPr>
          <w:rFonts w:cs="Arial" w:ascii="Verdana" w:hAnsi="Verdana"/>
          <w:sz w:val="28"/>
          <w:szCs w:val="28"/>
        </w:rPr>
        <w:t>, având C.U.Î. 613536, împotriva</w:t>
      </w:r>
      <w:r>
        <w:rPr>
          <w:rFonts w:cs="Arial" w:ascii="Verdana" w:hAnsi="Verdana"/>
          <w:bCs/>
          <w:sz w:val="28"/>
          <w:szCs w:val="28"/>
        </w:rPr>
        <w:t xml:space="preserve">  adresei nr. 4612/17.03.2009 privind comunicarea rezultatului procedurii de atribuire prin „cerere de oferte” a contractului de achiziţie publică de servicii având ca obiect „Proiectare – Bloc 12 apartamente – Locuinţe sociale, aleea Ghiocelului, ansamblul Plevna, municipiul Dorohoi”, organizată de autoritatea contractantă PRIMĂRIA MUNICIPIULUI DOROHOI cu sediul în municipiul Dorohoi, str. Gr. Ghica nr. 34, judeţul Botoşani, s-a solicitat Consiliului „anularea adresei nr. 4612/17.03.2009 emisă de autoritatea contractantă şi descalificarea ofertelor depuse de societăţile: S.C. SERV IMPEX SRL Rădăuţi şi S.C. Adim Proiect S.R.L. Suceava şi continuarea procedurii de atribuir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a nefondată, contestaţia formulată de S.C. „NORD  PROIECT” S.A. cu sediul în municipiul Botoşani, Calea Naţională nr. 62, judeţul Botoşani,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MUNICIPIULUI DOROHOI cu sediul în municipiul Dorohoi, str. Gr. Ghica nr. 34, judeţul Botoşani şi dispune continuarea procedurii de atribuire în conformitate cu prevederile legale în vig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 280 alin. (3) din O.U.G. nr. 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3:00Z</dcterms:created>
  <dc:creator>Maria Gheorghe</dc:creator>
  <dc:description/>
  <cp:keywords/>
  <dc:language>en-US</dc:language>
  <cp:lastModifiedBy>Marieta Dregot</cp:lastModifiedBy>
  <cp:lastPrinted>2009-03-27T13:47:00Z</cp:lastPrinted>
  <dcterms:modified xsi:type="dcterms:W3CDTF">2009-03-30T09:02:00Z</dcterms:modified>
  <cp:revision>4</cp:revision>
  <dc:subject>Decizie</dc:subject>
  <dc:title>Completul 10</dc:title>
</cp:coreProperties>
</file>