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31/117 C4/10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7.03.2009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44 din 17.03.2009, înregistrată la Consiliul Naţional de Soluţionare a Contestaţiilor cu nr. 6851 din 17.03.2009, depusă de S.C. Consproiect S.A., cu sediul în Ploieşti, str. Maramureş, nr. 12, judeţul Prahova, înregistrată la Oficiul Registrului Comerţului cu nr. J29/54/1991, CUI 1348721, împotriva atriburii contractului de proiectare către S.C. Passivhaus Proiect S.R.L. de către Primăria Comunei Blejoi, cu sediul în localitatea Blejoi, şos. Ploieşti-Văleni, nr. 1003, judeţul Prahova, în calitate de autoritate contractantă, în cadrul procedurii de cerere de oferte organizată în vederea atribuirii contractului de achiziţie publică având ca obiect „faze de proiectare grădiniţă 3 grupe cu orar prelungit, sat Ploieştiori, comuna Blejoi”, s-a contestat decizia autorităţii contractante de atribuire a contractului de proiectare către S.C. Passivhaus S.R.L. fără a se formula o solicitare adresată Consiliului referitoare la un act al autorităţ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În baza art. 278 alin. (7) din Ordonanţa de urgenţă a Guvernului nr. 34/2006 privind atribuirea contractelor de achiziţie publică, a contractelor de concesiune de lucrări publice şi a contractelor de concesiune de servicii, cu modificările şi completările ulterioare, ia act de renunţarea la contestaţia formulată de către S.C. Consproiect S.A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134" w:right="51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3:00Z</dcterms:created>
  <dc:creator>Adriana Vancica</dc:creator>
  <dc:description/>
  <cp:keywords/>
  <dc:language>en-US</dc:language>
  <cp:lastModifiedBy>Simona Chiric</cp:lastModifiedBy>
  <cp:lastPrinted>2009-03-30T10:40:00Z</cp:lastPrinted>
  <dcterms:modified xsi:type="dcterms:W3CDTF">2009-03-30T09:06:00Z</dcterms:modified>
  <cp:revision>30</cp:revision>
  <dc:subject/>
  <dc:title/>
</cp:coreProperties>
</file>