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8"/>
          <w:lang w:val="ro-RO"/>
        </w:rPr>
      </w:pPr>
      <w:r>
        <w:rPr>
          <w:rFonts w:cs="Arial" w:ascii="Arial" w:hAnsi="Arial"/>
          <w:b/>
          <w:bCs/>
          <w:sz w:val="26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5/ C9 /6195/619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2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3563/16.12.2008 şi nr. 34893/ 29.12.2008, contestaţiile formulate de SC EURODESIGN FAVERO &amp; MILAN SRL şi de </w:t>
      </w:r>
      <w:r>
        <w:rPr>
          <w:rFonts w:cs="Arial" w:ascii="Verdana" w:hAnsi="Verdana"/>
          <w:bCs/>
          <w:sz w:val="28"/>
          <w:szCs w:val="28"/>
          <w:lang w:val="ro-RO"/>
        </w:rPr>
        <w:t>SC LITHOS GROUP SRL</w:t>
      </w:r>
      <w:r>
        <w:rPr>
          <w:rFonts w:cs="Arial" w:ascii="Verdana" w:hAnsi="Verdana"/>
          <w:sz w:val="28"/>
          <w:szCs w:val="28"/>
          <w:lang w:val="ro-RO"/>
        </w:rPr>
        <w:t xml:space="preserve">, cu privire la procedura de licitaţie deschisă organizată pentru atribuirea contractului de servicii ,,Proiectare a sediului  Inspectoratului Şcolar Judeţean Timiş’’, organizată de Inspectoratul Şcolar Judeţean Timiş, cu sediul în Timişoara, b-dul C.D. Loga nr. 3, judeţul Timiş, în calitate de autoritate contractan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sub nr. 33563/ 16.12.2008, formulată de SC EURODESIGN FAVERO &amp; MILAN SRL, cu sediul în Otopeni, str. Drumul Gării Otopeni nr. 49-51, et. 1, cam. 16, judeţul Ilfov, înmatriculată la Oficiul Registrului Comerţului Ilfov sub nr. J23/5/2008, având CUI RO 21364950, reprezentată prin Serafino Militello - administrator delegat, împotriva deciziei de atribuire comunicată prin adresa nr. 12298/08.12.2008, emisă de INSPECTORATUL ŞCOLAR JUDEŢEAN TIMIŞ, în cadrul procedurii de licitaţie deschisă organizată pentru atribuirea contractului de achiziţie publică, având ca obiect achiziţia de servicii de ,,Proiectare a sediului Inspectoratului Şcolar Judeţean Timiş’’, s-a solicitat anularea acesteia şi reevaluarea propunerilor tehnice depuse de către toate societăţile participante la procedura de atribuire a contractului mai sus menţionat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cu nr. 48/16.12.2008, înregistrată la CNSC sub nr. 33568/16.12.2008, formulată de SC LITHOS GROUP SRL, cu sediul în Giroc, str. Semenic, nr. 13, cod poştal 307220, judeţul Timiş, înmatriculată la Oficiul Registrului Comerţului Timiş sub nr. J35/462/1998, având CUI RO 10608740, reprezentată legal de Ageu Petrişor Dan- director general, împotriva deciziei de atribuire comunicată prin adresa nr. 12298/ 08.12.2008, emisă de INSPECTORATUL ŞCOLAR JUDEŢEAN TIMIŞ, în cadrul procedurii de licitaţie deschisă organizată pentru atribuirea contractului de achiziţie publică, având ca obiect achiziţia de servicii de ,,Proiectare a sediului Inspectoratului Şcolar Judeţean Timiş’’, s-a solicitat anularea acesteia şi acceptarea ofertei sal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nr. 34/2006, contestaţiile care fac obiectele dosarelor nr. 6195/2008 şi nr.6196/2008 au fost conexate pentru a se pronunţa o soluţie unitară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e contestaţiile formulate de SC EURODESIGN FAVERO &amp; MILAN SRL şi SC LITHOS GROUP SRL, în contradictoriu cu INSPECTORATUL ŞCOLAR AL JUDEŢULUI TIMI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(3) din OUG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64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" w:hAnsi="Arial" w:cs="Arial"/>
      <w:sz w:val="30"/>
      <w:szCs w:val="3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2:00Z</dcterms:created>
  <dc:creator> </dc:creator>
  <dc:description/>
  <cp:keywords/>
  <dc:language>en-US</dc:language>
  <cp:lastModifiedBy>Andreea Ciocau</cp:lastModifiedBy>
  <cp:lastPrinted>2009-01-12T17:09:00Z</cp:lastPrinted>
  <dcterms:modified xsi:type="dcterms:W3CDTF">2009-01-19T07:12:00Z</dcterms:modified>
  <cp:revision>2</cp:revision>
  <dc:subject/>
  <dc:title/>
</cp:coreProperties>
</file>