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8/C11/590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2.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066/04.12.2008, contestaţia nr. 1694/28.11.2008, precizată prin adresa nr. 1730/10.12.2008, înregistrată la C.N.S.C. cu nr. 32777/10.12.2008, formulată de către S.C. R.S.I. ELECTRO S.R.L., cu sediul în Bucureşti, str. Vulturilor nr. 18-18A</w:t>
      </w:r>
      <w:r>
        <w:rPr>
          <w:rFonts w:cs="Verdana" w:ascii="Verdana" w:hAnsi="Verdana"/>
          <w:sz w:val="28"/>
          <w:szCs w:val="28"/>
        </w:rPr>
        <w:t xml:space="preserve">, sector 3, înregistrată la Oficiul Registrului Comerţului cu nr. J40/28281/1994, C.U.I. R 6890803, reprezentată de Alexandru Sgarbură, în calitate de administrator, </w:t>
      </w:r>
      <w:r>
        <w:rPr>
          <w:rFonts w:cs="Arial" w:ascii="Verdana" w:hAnsi="Verdana"/>
          <w:sz w:val="28"/>
          <w:szCs w:val="28"/>
          <w:lang w:val="ro-RO"/>
        </w:rPr>
        <w:t>împotriva procedurii de atribuire, prin licitaţie deschisă, organizată de INSPECTORATUL GENERAL AL POLIŢIEI DE FRONTIERĂ, în calitate de autoritate contractantă, cu sediul în Bucureşti, str. Răzoare nr. 5, sector 6, în vederea încheierii acordului cadru, având ca obiect „Servicii de mentenanţă şi reparaţii pentru camere portabile de supraveghere pe principiul termoviziunii (Sophie, respectiv Matis), cod CPV 50344000-8, prin care se solicită anularea actului DML/S3/161752 din 19.11.2008, prin care autoritatea contractantă a declarat, ca inacceptabilă, oferta nr. 1647/12.11.2008 şi obligarea autorităţii contractante la emiterea unui act, prin care să declare oferta depusă de S.C. R.S.I. ELECTRO S.R.L. ca fiind admisibi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excepţia lipsei de interes, invocată de INSPECTORATUL GENERAL AL POLIŢIEI DE FRONTIERĂ.</w:t>
      </w:r>
    </w:p>
    <w:p>
      <w:pPr>
        <w:pStyle w:val="Normal"/>
        <w:ind w:firstLine="720"/>
        <w:jc w:val="both"/>
        <w:rPr/>
      </w:pPr>
      <w:r>
        <w:rPr>
          <w:rFonts w:cs="Arial" w:ascii="Verdana" w:hAnsi="Verdana"/>
          <w:sz w:val="28"/>
          <w:szCs w:val="28"/>
          <w:lang w:val="ro-RO"/>
        </w:rPr>
        <w:t xml:space="preserve">Respinge, ca nefondat, capătul de cerere referitor la anularea adresei nr. DML/S3/161752 din 19.11.2008, privind comunicarea rezultatului procedurii de atribuire, din contestaţia formulată de </w:t>
      </w:r>
      <w:r>
        <w:rPr>
          <w:rFonts w:cs="Verdana" w:ascii="Verdana" w:hAnsi="Verdana"/>
          <w:sz w:val="28"/>
          <w:szCs w:val="28"/>
        </w:rPr>
        <w:t>S.C.</w:t>
      </w:r>
      <w:r>
        <w:rPr>
          <w:rFonts w:cs="Arial" w:ascii="Verdana" w:hAnsi="Verdana"/>
          <w:sz w:val="28"/>
          <w:szCs w:val="28"/>
          <w:lang w:val="ro-RO"/>
        </w:rPr>
        <w:t xml:space="preserve"> R.S.I. ELECTRO S.R.L., cu sediul în Bucureşti, str. Vulturilor nr. 18-18A</w:t>
      </w:r>
      <w:r>
        <w:rPr>
          <w:rFonts w:cs="Verdana" w:ascii="Verdana" w:hAnsi="Verdana"/>
          <w:sz w:val="28"/>
          <w:szCs w:val="28"/>
        </w:rPr>
        <w:t>, sector 3,</w:t>
      </w:r>
      <w:r>
        <w:rPr>
          <w:rFonts w:cs="Arial" w:ascii="Verdana" w:hAnsi="Verdana"/>
          <w:sz w:val="28"/>
          <w:szCs w:val="28"/>
          <w:lang w:val="ro-RO"/>
        </w:rPr>
        <w:t xml:space="preserve"> în contradictoriu cu INSPECTORATUL GENERAL AL POLIŢIEI DE FRONTIERĂ, cu sediul în Bucureşti, str. Răzoare nr. 5, sector 6.</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admisibilităţii capătului doi de cerere formulat de S.C. R.S.I. ELECTRO S.R.L., prin care s-a solicitat obligarea INSPECTORATULUI GENERAL AL POLIŢIEI DE FRONTIERĂ la emiterea unui act prin care să declare oferta depusă de S.C. R.S.I. ELECTRO S.R.L. ca fiind admisibilă.</w:t>
      </w:r>
    </w:p>
    <w:p>
      <w:pPr>
        <w:pStyle w:val="Normal"/>
        <w:ind w:firstLine="720"/>
        <w:jc w:val="both"/>
        <w:rPr/>
      </w:pPr>
      <w:r>
        <w:rPr>
          <w:rFonts w:cs="Arial" w:ascii="Verdana" w:hAnsi="Verdana"/>
          <w:sz w:val="28"/>
          <w:szCs w:val="28"/>
          <w:lang w:val="ro-RO"/>
        </w:rPr>
        <w:t xml:space="preserve">Pe cale de consecinţă, respinge, ca inadmisibil, capătul de cerere prin care </w:t>
      </w:r>
      <w:r>
        <w:rPr>
          <w:rFonts w:cs="Verdana" w:ascii="Verdana" w:hAnsi="Verdana"/>
          <w:sz w:val="28"/>
          <w:szCs w:val="28"/>
        </w:rPr>
        <w:t>S.C.</w:t>
      </w:r>
      <w:r>
        <w:rPr>
          <w:rFonts w:cs="Arial" w:ascii="Verdana" w:hAnsi="Verdana"/>
          <w:sz w:val="28"/>
          <w:szCs w:val="28"/>
          <w:lang w:val="ro-RO"/>
        </w:rPr>
        <w:t xml:space="preserve"> R.S.I. ELECTRO S.R.L. a solicitat obligarea INSPECTORATULUI GENERAL AL POLIŢIEI DE FRONTIERĂ la emiterea unui act prin care să declare oferta depusă de S.C. R.S.I. ELECTRO S.R.L. ca fiind 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51:00Z</dcterms:created>
  <dc:creator> </dc:creator>
  <dc:description/>
  <cp:keywords/>
  <dc:language>en-US</dc:language>
  <cp:lastModifiedBy>Mihaela Rasuceanu</cp:lastModifiedBy>
  <cp:lastPrinted>2009-01-12T10:43:00Z</cp:lastPrinted>
  <dcterms:modified xsi:type="dcterms:W3CDTF">2009-01-19T08:31:00Z</dcterms:modified>
  <cp:revision>4</cp:revision>
  <dc:subject/>
  <dc:title>C</dc:title>
</cp:coreProperties>
</file>