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/9/C11/607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1574/11.12.2009, înregistrată la CNSC cu nr. 33112/11.12.2008 depusă de S.C. J&amp;R CAR  S.R.L., cu sediul în Târgu-Jiu, str. Islaz, nr. 3, judeţul Gorj, înmatriculată la Registrul Comerţului Bucureşti cu nr. J18/263/2005, împotriva  documentaţiei de atribuire, emisă de SOCIETATEA NAŢIONALĂ A LIGNITULUI OLTENIA S.A. în calitate de autoritate contractantă, cu sediul în Târgu-Jiu, str. Tudor Vladimirescu nr. 1-15, judeţul Gorj, în cadrul procedurii de atribuire, prin licitaţie deschisă, organizată în vederea atribuirii contractului de achiziţie publică de servicii, având ca obiect ”Transportul în interesul serviciului a salariaţilor cu funcţii din şi de conducere din cadrul SOCIETĂŢII NAŢIONALE A LIGNITULUI OLTENIA S.A.”, prin care se solicită eliminarea de la punctul 5.1. din caietul de sarcini a condiţiei: ”să posede licenţă de transport rutier public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excepţia tardivităţii, invocată de SOCIETATEA NAŢIONALĂ A LIGNITULUI OLTEN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ontestaţia formulată de S.C. J&amp;R CAR  S.R.L., cu sediul în Târgu-Jiu, str. Islaz, nr. 3, judeţul Gorj, în contradictoriu cu SOCIETATEA NAŢIONALĂ A LIGNITULUI OLTENIA S.A., cu sediul în Târgu-Jiu, str. Tudor Vladimirescu nr. 1-15, judeţul Gorj, în calitate de autoritate contractantă, ca tardiv introdusă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2:00Z</dcterms:created>
  <dc:creator> </dc:creator>
  <dc:description/>
  <cp:keywords/>
  <dc:language>en-US</dc:language>
  <cp:lastModifiedBy>Mihaela Rasuceanu</cp:lastModifiedBy>
  <cp:lastPrinted>2009-01-13T07:13:00Z</cp:lastPrinted>
  <dcterms:modified xsi:type="dcterms:W3CDTF">2009-01-19T08:02:00Z</dcterms:modified>
  <cp:revision>15</cp:revision>
  <dc:subject/>
  <dc:title>C</dc:title>
</cp:coreProperties>
</file>