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3/ C6 /6088; 637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C1.2/855 din 12.12.2008, înregistrată la C.N.S.C. cu nr. 33134 din 12.12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COLAS DRUMURI S.R.L., cu sediul în Craiova, Str. Toporaşi nr. 1, jud. Dolj, înregistrată la Oficiul Registrului Comerţului sub nr. J16/820/1997, având CIF RO 9695033, împotriva cerinţelor referitoare la obligarea ofertanţilor de a deţine o staţie de preparare mixturi asfaltice, prevăzute la capitolul IV.4, precum şi a criteriilor de atribuire, prevăzute la capitolul VI din fişa de date a achiziţiei, parte componentă a documentaţiei de atribuire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A VORNICENI (CONSILIUL LOCAL VORNICENI, JUDEŢUL BOTOŞANI), cu sediul în com. Vorniceni, jud. Botoşan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licitaţie deschisă, a contractului de lucrări „Modernizare drumuri DC 71B, DC 71C şi DS 9 com. Vorniceni, jud. Botoşani”, se solicită obligarea autorităţii contractante la modificarea fişei de date a achiziţiei, respectiv la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- modificarea cerinţei prevăzute la capitolul IV.4 referitoare la obligarea ofertanţilor de a deţine o staţie de preparare mixturi asfaltice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modificarea ponderii punctajului tehnic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modificarea cerinţelor din componentele P1 şi P2 ale punctajului tehnic, prin corelarea cu prevederile legale”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477 din 22.12.2008, înregistrată la C.N.S.C. cu nr. 34507 din 23.12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TRANSPORTURI AUTO S.A., cu sediul în Botoşani, Str. I.I.C. Brătianu nr. 114, jud. Botoşani, înregistrată la Oficiul Registrului Comerţului sub nr. J07/01/1990, având CIF RO 5323410, împotriva documentaţiei de atribuire, emisă de aceeaşi autoritate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OMUNA VORNICENI (CONSILIUL LOCAL VORNICENI, JUDEŢUL BOTOŞANI), </w:t>
      </w:r>
      <w:r>
        <w:rPr>
          <w:rFonts w:cs="Arial" w:ascii="Verdana" w:hAnsi="Verdana"/>
          <w:sz w:val="28"/>
          <w:szCs w:val="28"/>
          <w:lang w:val="ro-RO"/>
        </w:rPr>
        <w:t xml:space="preserve">în cadrul aceleeaşi proceduri de atribuire a contractului de lucrări „Modernizare drumuri DC 71B, DC 71C şi DS 9 com. Vorniceni, jud. Botoşani”, se solicită obligarea autorităţii contractante la revizuirea ponderii punctajului tehnic şi financiar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în algoritmul de calcul a ofertei”, precum şi a factorilor de evalua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vând în vedere dispoziţiile art. 273 alin. 1 din O.U.G. 34/2006, cu modificările şi completările ulterioare, conform cărora contestaţiile formulate în  cadrul aceleiaşi proceduri de atribuire vor fi conexate pentru a se pronunţa o soluţie unitară, Consiliul urmează să facă aplicarea acestora, conexând dosarul  nr. 6088/2008 şi dosarul nr. 6373/2008, contestaţia  nr. </w:t>
      </w:r>
      <w:r>
        <w:rPr>
          <w:rFonts w:cs="Arial" w:ascii="Verdana" w:hAnsi="Verdana"/>
          <w:sz w:val="28"/>
          <w:szCs w:val="28"/>
          <w:lang w:val="ro-RO"/>
        </w:rPr>
        <w:t>C1.2/855 din 12.12.2008, înregistrată la C.N.S.C. cu nr. 33134 din 12.12.2008</w:t>
      </w:r>
      <w:r>
        <w:rPr>
          <w:rFonts w:cs="Verdana" w:ascii="Verdana" w:hAnsi="Verdana"/>
          <w:sz w:val="28"/>
          <w:szCs w:val="28"/>
          <w:lang w:val="ro-RO"/>
        </w:rPr>
        <w:t xml:space="preserve">, şi contestaţia nr. </w:t>
      </w:r>
      <w:r>
        <w:rPr>
          <w:rFonts w:cs="Arial" w:ascii="Verdana" w:hAnsi="Verdana"/>
          <w:sz w:val="28"/>
          <w:szCs w:val="28"/>
          <w:lang w:val="ro-RO"/>
        </w:rPr>
        <w:t>1477 din 22.12.2008, înregistrată la C.N.S.C. cu nr. 34507 din 23.12.2008</w:t>
      </w:r>
      <w:r>
        <w:rPr>
          <w:rFonts w:cs="Verdana" w:ascii="Verdana" w:hAnsi="Verdana"/>
          <w:sz w:val="28"/>
          <w:szCs w:val="28"/>
          <w:lang w:val="ro-RO"/>
        </w:rPr>
        <w:t>, urmând a fi soluţionate în cadrul dosarului nr. 6088/2008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OLAS DRUMURI S.R.L., cu sediul în Craiova, Str. Toporaşi nr. 1, jud. Dolj, în contradictoriu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A VORNICENI (CONSILIUL LOCAL VORNICENI, JUDEŢUL BOTOŞANI), cu sediul în com. Vorniceni, jud. Botoşani, ca rămasă fără obiect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TRANSPORTURI AUTO S.A., cu sediul în Botoşani, Str. I.I.C. Brătianu nr. 114, jud. Botoşani, în contradictoriu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A VORNICENI (CONSILIUL LOCAL VORNICENI, JUDEŢUL BOTOŞANI), ca  tardiv introdus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17:00Z</dcterms:created>
  <dc:creator>sile</dc:creator>
  <dc:description/>
  <cp:keywords/>
  <dc:language>en-US</dc:language>
  <cp:lastModifiedBy>Denisa Ion</cp:lastModifiedBy>
  <cp:lastPrinted>2009-01-05T23:40:00Z</cp:lastPrinted>
  <dcterms:modified xsi:type="dcterms:W3CDTF">2009-01-12T08:44:00Z</dcterms:modified>
  <cp:revision>27</cp:revision>
  <dc:subject/>
  <dc:title>CONSILIUL   NAŢIONAL   DE SOLUŢIONARE A CONTESTAŢIILOR</dc:title>
</cp:coreProperties>
</file>