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>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30/C5/6125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2.01.2009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ontestaţia nr.237/12.12.2008 transmisă electronic, înregistrată la Consiliu sub nr. 33251/15.12.2008 şi precizată prin adresa nr.16/09.01.23009, înregistrată la Consiliu sub nr. 512/09.01.2009, </w:t>
      </w:r>
      <w:r>
        <w:rPr>
          <w:rFonts w:cs="Arial" w:ascii="Verdana" w:hAnsi="Verdana"/>
          <w:sz w:val="28"/>
          <w:szCs w:val="28"/>
          <w:lang w:val="ro-RO"/>
        </w:rPr>
        <w:t xml:space="preserve">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ONTIME CONSULTING SRL, cu sediul în municipiul Bucureşti, calea Văcăreşti nr. 220-224, bl. 69, sc. 2, et. 3, ap. 40, sector 4,</w:t>
      </w:r>
      <w:r>
        <w:rPr>
          <w:rFonts w:cs="Arial" w:ascii="Verdana" w:hAnsi="Verdana"/>
          <w:sz w:val="28"/>
          <w:szCs w:val="28"/>
          <w:lang w:val="ro-RO"/>
        </w:rPr>
        <w:t xml:space="preserve"> înregistrată la Oficiul Registrului Comerţului sub nr. J40/22362/2007, CUI 22827875, s-a contestat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documentaţiei de atribuire întocmită în cadrul procedurii de atribuire, prin „cerere de oferte” a contractului de achiziţie publică „servicii de tipărire şi personalizare a cardurilor”, </w:t>
      </w:r>
      <w:r>
        <w:rPr>
          <w:rFonts w:cs="Arial" w:ascii="Verdana" w:hAnsi="Verdana"/>
          <w:sz w:val="28"/>
          <w:szCs w:val="28"/>
          <w:lang w:val="ro-RO"/>
        </w:rPr>
        <w:t xml:space="preserve">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AUTORITATEA RUTIERĂ ROMÂNĂ, cu sediul în municipiul Bucureşti, Bd. Dinicu Golescu nr. 38, sector 1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„obligarea autorităţii contractante să ia măsurile necesare pentru remedierea prevederilor documentaţiei de atribuire şi ale Notei de clarificare nr.1 + DAPA/SAP/NR.2154/09.12.2008 care afectează procedura de atribuire”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întemeiat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ONTIME CONSULTING SRL, cu sediul în municipiul Bucureşti, calea Văcăreşti nr. 220-224, bl. 69, sc. 2, et. 3, ap. 40, sector 4,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UTORITATEA RUTIERĂ ROMÂNĂ, cu sediul în municipiul Bucureşti, Bd. Dinicu Golescu nr. 38, sector 1. 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întemeiată excepţia tardivităţii contestaţiei invocată de autoritatea contractan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900" w:gutter="0" w:header="0" w:top="1079" w:footer="28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character" w:styleId="Capitol1">
    <w:name w:val="capitol1"/>
    <w:basedOn w:val="DefaultParagraphFont"/>
    <w:qFormat/>
    <w:rPr>
      <w:b/>
      <w:bCs/>
      <w:color w:val="950095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Searchidx11">
    <w:name w:val="search_idx_11"/>
    <w:basedOn w:val="DefaultParagraphFont"/>
    <w:qFormat/>
    <w:rPr>
      <w:color w:val="000000"/>
      <w:shd w:fill="7CFC00" w:val="clear"/>
    </w:rPr>
  </w:style>
  <w:style w:type="character" w:styleId="Sectiune1">
    <w:name w:val="sectiune1"/>
    <w:basedOn w:val="DefaultParagraphFont"/>
    <w:qFormat/>
    <w:rPr>
      <w:b/>
      <w:bCs/>
      <w:color w:val="950095"/>
    </w:rPr>
  </w:style>
  <w:style w:type="character" w:styleId="Paragraf1">
    <w:name w:val="paragraf1"/>
    <w:basedOn w:val="DefaultParagraphFont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harCharCaracterCharCharCaracterCharCharCaracter">
    <w:name w:val="Caracter Char Char Caracter Char Char Caracter Char Char Caracter"/>
    <w:basedOn w:val="Normal"/>
    <w:qFormat/>
    <w:pPr/>
    <w:rPr>
      <w:lang w:val="pl-PL"/>
    </w:rPr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7:53:00Z</dcterms:created>
  <dc:creator>Maria Gheorghe </dc:creator>
  <dc:description/>
  <cp:keywords/>
  <dc:language>en-US</dc:language>
  <cp:lastModifiedBy>Loredana Mondoc</cp:lastModifiedBy>
  <cp:lastPrinted>2009-01-13T09:58:00Z</cp:lastPrinted>
  <dcterms:modified xsi:type="dcterms:W3CDTF">2009-01-14T09:32:00Z</dcterms:modified>
  <cp:revision>121</cp:revision>
  <dc:subject/>
  <dc:title>CONSILIUL   NAŢIONAL   DE SOLUŢIONARE A CONTESTAŢIILOR</dc:title>
</cp:coreProperties>
</file>