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31/ C3 /6399 -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N, înregistrată la CNSC sub nr. 34528/23.12.2008, înaintată de SC DYPETY SRL, cu sediul în comuna Ardeoani, judeţul Bacău şi punct de lucru în Moineşti, str. Alboteşti nr. 1 bis, judeţul Bacău, înmatriculată la Oficiul Registrului Comerţului sub nr. J04/442/1995, având CUI RO 7258130, reprezentată prin avocat Larisa Şomfălean, formulată împotriva rezultatului procedurii de atribuire, emis de</w:t>
      </w:r>
      <w:r>
        <w:rPr>
          <w:rFonts w:cs="Arial" w:ascii="Verdana" w:hAnsi="Verdana"/>
          <w:sz w:val="28"/>
          <w:szCs w:val="28"/>
          <w:lang w:val="ro-RO"/>
        </w:rPr>
        <w:t xml:space="preserve"> Unitatea Militară 02301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b-dul Ghencea nr. 35, sector 6, în cadrul procedurii licitaţie deschisă, organizată în vederea atribuirii contractului de achiziţie publică având ca obiect „Furnizare autocar (30+1 locuri)”, cod CPV 34121500-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 anularea raportului procedurii de atribuire şi a tuturor actelor subsecvente, reevaluarea ofertelor şi desemnarea ofertei câştigătoare conform criteriului de atribuire precizat în documentaţi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excepţia invocată de autoritatea contractantă privind lipsa competenţei materiale în soluţionarea cauz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1:00Z</dcterms:created>
  <dc:creator>Dan Cranta</dc:creator>
  <dc:description/>
  <cp:keywords/>
  <dc:language>en-US</dc:language>
  <cp:lastModifiedBy>Marina Tanase</cp:lastModifiedBy>
  <cp:lastPrinted>2009-01-07T16:35:00Z</cp:lastPrinted>
  <dcterms:modified xsi:type="dcterms:W3CDTF">2009-01-16T08:40:00Z</dcterms:modified>
  <cp:revision>12</cp:revision>
  <dc:subject/>
  <dc:title> </dc:title>
</cp:coreProperties>
</file>