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2/C1/63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8/19.12.2008, înregistrată la CNSC cu nr. 34206/19.12.2008, formulată de KWI CONSULTING GmbH, cu sediul în Austria, Fuhrmanngasse, nr. 3-7, St. Polten, cod 3100, având cod unic TVA: ATU 54038802, nr. de înregistrare 207474i, reprezentată legal prin </w:t>
      </w:r>
      <w:r>
        <w:rPr>
          <w:rFonts w:cs="Arial" w:ascii="Verdana" w:hAnsi="Verdana"/>
          <w:bCs/>
          <w:sz w:val="28"/>
          <w:szCs w:val="28"/>
          <w:lang w:val="ro-RO"/>
        </w:rPr>
        <w:t>SCA MUŞETESCU, STĂNCULESCU &amp; ASOCIAŢII</w:t>
      </w:r>
      <w:r>
        <w:rPr>
          <w:rFonts w:cs="Arial" w:ascii="Verdana" w:hAnsi="Verdana"/>
          <w:sz w:val="28"/>
          <w:szCs w:val="28"/>
          <w:lang w:val="ro-RO"/>
        </w:rPr>
        <w:t>, cu sediul în Muncipiul Bucureşti, strada Ion Brezoianu, etaj 1, apartament 4, sector 1, împotriva adresei OPCP nr.504950/12.12.2008, reprezentând comunicarea anulării procedurii de atribuire a contractului de achiziţie publică, emis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MINISTERUL ECONOMIEI ŞI FINANŢELOR - OFICIUL DE PLĂŢI ŞI CONTRACTARE PHARE (OPCP) cu sediul în</w:t>
      </w:r>
      <w:r>
        <w:rPr>
          <w:rFonts w:cs="Arial" w:ascii="Verdana" w:hAnsi="Verdana"/>
          <w:sz w:val="28"/>
          <w:szCs w:val="28"/>
          <w:lang w:val="ro-RO"/>
        </w:rPr>
        <w:t xml:space="preserve"> Bucureşti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B-dul Mircea Vodă, nr. 44, Intrarea B, Sector 3</w:t>
      </w:r>
      <w:r>
        <w:rPr>
          <w:rFonts w:cs="Arial" w:ascii="Verdana" w:hAnsi="Verdana"/>
          <w:sz w:val="28"/>
          <w:szCs w:val="28"/>
          <w:lang w:val="ro-RO"/>
        </w:rPr>
        <w:t>, în cadrul procedurii de ,,licitaţie deschisă’’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Sprijin pentru implementarea cerinţelor UE privind monitorizarea şi raportarea emisiilor de dioxid de carbon (C02) şi ale altor gaze cu efect de seră", cod CPV 74231300-5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anularea deciziei autorităţii contractante de anulare a procedurii de atribui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la încheierea contractului de servicii în cauză în conformitate cu rezultatul procedurii de evaluare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KWI CONSULTING GmbH în contradictoriu cu autoritatea contractantă - </w:t>
      </w:r>
      <w:r>
        <w:rPr>
          <w:rFonts w:cs="Verdana" w:ascii="Verdana" w:hAnsi="Verdana"/>
          <w:bCs/>
          <w:sz w:val="28"/>
          <w:szCs w:val="28"/>
          <w:lang w:val="ro-RO"/>
        </w:rPr>
        <w:t>MINISTERUL ECONOMIEI ŞI FINANŢELOR - OFICIUL DE PLĂŢI ŞI CONTRACTARE PHAR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menţinerea hotărârii de anulare 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UG nr. 34/2006,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112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5:00Z</dcterms:created>
  <dc:creator> </dc:creator>
  <dc:description/>
  <cp:keywords/>
  <dc:language>en-US</dc:language>
  <cp:lastModifiedBy>Iuliana Matei</cp:lastModifiedBy>
  <cp:lastPrinted>2008-12-08T13:02:00Z</cp:lastPrinted>
  <dcterms:modified xsi:type="dcterms:W3CDTF">2009-01-19T09:08:00Z</dcterms:modified>
  <cp:revision>3</cp:revision>
  <dc:subject/>
  <dc:title>  </dc:title>
</cp:coreProperties>
</file>