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  134/C3/6215-2008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  13.01.2009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B4953/16.12.2008, înregistrată la CNSC sub nr. 33663/17.12.2008, depusă de SC CASIDO SRL, cu sediul în Galaţi, strada Brăilei nr. 88, bl. BR5B/15, judeţul Galaţi, înregistrată la Oficiul Registrului Comerţului sub nr. J17/1607/1993, având CUI 4183377, reprezentată legal prin Marian Laurenţiu – Administrator, formulată împotriva documentaţiei de atribuire întocmite de Primăria Municipiului Bistriţa, cu sediul în localitatea Bistriţa, Piaţa Centrală nr. 6, cod poştal 420040, jud. Bistriţa-Năsăud, în calitate de autoritate contractantă în procedura cerere de oferte, organizată în vederea atribuirii contractului de servicii având ca obiect „Studiu de fezabilitate+PT+CS+DE Sistem de supraveghere pentru creşterea siguranţei şi prevenirea criminalităţii în municipiul Bistriţa”, cod CPV 79315000-5 - Servicii de cercetare socială (Rev. 2), s-a solicitat Consiliului obligarea autorităţii contractante de a elimina cerinţa de calificare precizată la cap. V.4.2 din fişa de date a achiziţiei şi cerinţele de la pct. 4. al caietului de sarcini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ro-RO"/>
        </w:rPr>
      </w:pPr>
      <w:r>
        <w:rPr>
          <w:rFonts w:cs="Verdana" w:ascii="Verdana" w:hAnsi="Verdana"/>
          <w:b/>
          <w:bCs/>
          <w:sz w:val="32"/>
          <w:szCs w:val="32"/>
          <w:lang w:val="ro-RO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ro-RO"/>
        </w:rPr>
      </w:pPr>
      <w:r>
        <w:rPr>
          <w:rFonts w:cs="Verdana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contestaţia în par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prin modificarea documentaţiei de atribuire, în maxim 12 zile, conform motivării de mai jos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,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9:00Z</dcterms:created>
  <dc:creator> </dc:creator>
  <dc:description/>
  <cp:keywords/>
  <dc:language>en-US</dc:language>
  <cp:lastModifiedBy>Marina Tanase</cp:lastModifiedBy>
  <cp:lastPrinted>2009-01-12T17:03:00Z</cp:lastPrinted>
  <dcterms:modified xsi:type="dcterms:W3CDTF">2009-01-16T08:41:00Z</dcterms:modified>
  <cp:revision>8</cp:revision>
  <dc:subject/>
  <dc:title>Autoritatea Naţională pentru Reglementarea şi Monitorizarea Achiziţiilor Publice</dc:title>
</cp:coreProperties>
</file>