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7 / 7C4 / 64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23 din 29.12.2008, înregistrată la Consiliul Naţional de Soluţionare a Contestaţiilor cu nr. 34851 din 29.12.2008, depusă de S.C. Garden Center Grup S.R.L. cu sediul în Bucureşti, B-dul Unirii nr. 55, sector 3, înregistrată la Registrul Comerţului sub nr. J40/818/2003, CIF RO 1514895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ocedurii organizată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 către Primăria comunei Baltesti cu sediul în comuna Baltesti nr. 23, judeţul Prahova, în calitate de autoritate contractantă,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amenajare Baza sportiva in localitatea Baltesti”, s-a solicitat anularea procedurii de achiziţie publică şi rectificarea fişei de date prin care se limitează cumpărarea documentaţiei la o anumită dată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Garden Center Grup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134" w:right="68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6:00Z</dcterms:created>
  <dc:creator> </dc:creator>
  <dc:description/>
  <cp:keywords/>
  <dc:language>en-US</dc:language>
  <cp:lastModifiedBy>Simona Chiric</cp:lastModifiedBy>
  <cp:lastPrinted>2008-09-29T11:46:00Z</cp:lastPrinted>
  <dcterms:modified xsi:type="dcterms:W3CDTF">2009-01-19T07:35:00Z</dcterms:modified>
  <cp:revision>34</cp:revision>
  <dc:subject/>
  <dc:title/>
</cp:coreProperties>
</file>