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138/2C2/64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3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34684/24.12.2008, formulată de SC CONFOREST SA</w:t>
      </w:r>
      <w:r>
        <w:rPr>
          <w:rFonts w:cs="Arial" w:ascii="Verdana" w:hAnsi="Verdana"/>
          <w:sz w:val="28"/>
          <w:szCs w:val="28"/>
        </w:rPr>
        <w:t>, cu sediul în Braşov, Calea Feldioarei, nr.27, judeţul Braşov, având număr de înregistrare la Oficiul Registrului Comerţului J08/58/1991 şi Cod Unic de Înregistrare 1099116, reprezentată prin dl. Nica Cristian Dori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AR/100375/ 22.12.2008/VIIIG, emisă de către PRIMĂRIA MUNICIPIULUI BRAŞOV, cu sediul în Braşov, bd.Eroilor, Judeţul Braşov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PAC, PT, DDE şi execuţie dublare pasaj Fartec”, cod CPV 45221110-6,71322000-1, s-a solicitat declararea societăţii sale drept societate câştigătoare a licita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>SC CONFOREST SA</w:t>
      </w:r>
      <w:r>
        <w:rPr>
          <w:rFonts w:cs="Arial" w:ascii="Verdana" w:hAnsi="Verdana"/>
          <w:sz w:val="28"/>
          <w:szCs w:val="28"/>
        </w:rPr>
        <w:t xml:space="preserve">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MUNICIPIULUI BRAŞOV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800" w:right="900" w:gutter="0" w:header="0" w:top="72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5:00Z</dcterms:created>
  <dc:creator>Alia Mekkaoui</dc:creator>
  <dc:description/>
  <cp:keywords/>
  <dc:language>en-US</dc:language>
  <cp:lastModifiedBy>Carina Zarnescu</cp:lastModifiedBy>
  <dcterms:modified xsi:type="dcterms:W3CDTF">2009-01-16T10:36:00Z</dcterms:modified>
  <cp:revision>29</cp:revision>
  <dc:subject/>
  <dc:title/>
</cp:coreProperties>
</file>