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9/C5/63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8964/19.12.2008, înregistrată la Consiliu sub nr.34230/22.12.2008, completată cu adresa nr.149/08.01.2009, înregistrată la Consiliu sub nr.418/08.01.2009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BLOMINFO-GEONET S.R.L. cu sediul în Municipiul Târgovişte, str. I.H.Rădulescu nr.3-5, judeţul Dâmboviţa, înregistrată la Oficiul Registrului Comerţului sub nr. J15/266/1999, CUI RO12540535, în calitate de lider asociat cu ESTEREOFOTO, GEODIS BRNO şi </w:t>
      </w:r>
      <w:r>
        <w:rPr>
          <w:rFonts w:cs="Verdana" w:ascii="Verdana" w:hAnsi="Verdana"/>
          <w:caps/>
          <w:sz w:val="28"/>
          <w:szCs w:val="28"/>
          <w:lang w:val="ro-RO"/>
        </w:rPr>
        <w:t>theotop s.r.l.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rezultatului procedurii transmis prin adresa nr.DIA 8056/11.12.2008” prin care oferta asociaţiei a fost declarată inacceptabilă, emisă în cadrul procedurii de atribuire, prin licitaţie deschisă, a contractului de achiziţie publică având ca obiect „Servicii de aerofotografiere şi realizarea ortofotoplanuri color în format digital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AGENŢIA DE PLĂŢI ŞI INTERVENŢIE PENTRU AGRICULTURĂ, cu sediul în Municipiul Bucureşti , B-dul Carol I nr.17, sector 2</w:t>
      </w:r>
      <w:r>
        <w:rPr>
          <w:rFonts w:cs="Arial" w:ascii="Verdana" w:hAnsi="Verdana"/>
          <w:sz w:val="28"/>
          <w:szCs w:val="28"/>
          <w:lang w:val="ro-RO"/>
        </w:rPr>
        <w:t>, s-a solicitat „anularea rezultatului procedurii”, „constatarea faptului că oferta noastră a fost descalificată în mod abuziv şi nelegal” şi „reevaluarea oferte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BLOMINFO-GEONET S.R.L. cu sediul în Municipiul Târgovişte, str. I.H.Rădulescu nr.3-5, judeţul Dâmboviţa, înregistrată la Oficiul Registrului Comerţului sub nr. J15/266/1999, CUI RO12540535, în calitate de lider asociat cu ESTEREOFOTO, GEODIS BRNO şi </w:t>
      </w:r>
      <w:r>
        <w:rPr>
          <w:rFonts w:cs="Verdana" w:ascii="Verdana" w:hAnsi="Verdana"/>
          <w:caps/>
          <w:sz w:val="28"/>
          <w:szCs w:val="28"/>
          <w:lang w:val="ro-RO"/>
        </w:rPr>
        <w:t>theotop s.r.l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AGENŢIA DE PLĂŢI ŞI INTERVENŢIE PENTRU AGRICULTURĂ, cu sediul în Municipiul Bucureşti , B-dul Carol I nr.17, sector 2</w:t>
      </w:r>
      <w:r>
        <w:rPr>
          <w:rFonts w:cs="Arial" w:ascii="Verdana" w:hAnsi="Verdana"/>
          <w:sz w:val="28"/>
          <w:szCs w:val="28"/>
          <w:lang w:val="ro-RO"/>
        </w:rPr>
        <w:t>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567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9-01-12T13:14:00Z</cp:lastPrinted>
  <dcterms:modified xsi:type="dcterms:W3CDTF">2009-01-14T09:33:00Z</dcterms:modified>
  <cp:revision>419</cp:revision>
  <dc:subject/>
  <dc:title/>
</cp:coreProperties>
</file>