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 / 1C7 / 61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620/12.12.2008, înregistrată la Consiliul Naţional de Soluţionare a Contestaţiilor cu nr. 33232a</w:t>
      </w:r>
      <w:r>
        <w:rPr>
          <w:rFonts w:cs="Arial" w:ascii="Verdana" w:hAnsi="Verdana"/>
          <w:bCs/>
          <w:sz w:val="26"/>
          <w:szCs w:val="26"/>
          <w:lang w:val="ro-RO"/>
        </w:rPr>
        <w:t>/12.12.2008</w:t>
      </w:r>
      <w:r>
        <w:rPr>
          <w:rFonts w:cs="Arial" w:ascii="Verdana" w:hAnsi="Verdana"/>
          <w:sz w:val="26"/>
          <w:szCs w:val="26"/>
          <w:lang w:val="ro-RO"/>
        </w:rPr>
        <w:t>, depusă de SC General Meel Electric SRL, cu sediul în str. C.D. Gherea nr. 2 bis, Băicoi, judeţul Prahova, CUI 3755713, privind procedura de cerere de oferte pentru atribuirea contractului de servicii de întreţinere iluminat public în comuna Afumaţi, cod CPV 50232100-1, cu data de deschidere a ofertelor 02.12.2008, organizată de Comuna Afumaţi, prin Primăria Comunei Afumaţi, cu sediul în şoseaua Bucureşti-Urziceni nr. 151, Afumaţi, judeţul Ilfov, în calitate de autoritate contractantă, contestatoarea a reclamat rezultatul procedurii de atribuire şi a solicitat să îi fie atribuit contractul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Autoritatea contractantă a solicitat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rezultatului procedurii, din contestaţia SC General Meel Electric SRL nr. 620/12.12.2008,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</w:t>
      </w:r>
      <w:r>
        <w:rPr>
          <w:rFonts w:cs="Arial" w:ascii="Verdana" w:hAnsi="Verdana"/>
          <w:bCs/>
          <w:sz w:val="26"/>
          <w:szCs w:val="26"/>
          <w:lang w:val="ro-RO"/>
        </w:rPr>
        <w:t>raportul procedurii nr. 14721/10.12.2008</w:t>
      </w:r>
      <w:r>
        <w:rPr>
          <w:rFonts w:cs="Arial" w:ascii="Verdana" w:hAnsi="Verdana"/>
          <w:sz w:val="26"/>
          <w:szCs w:val="26"/>
          <w:lang w:val="ro-RO"/>
        </w:rPr>
        <w:t>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otrivit art. 278 alin. (5) din act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ormativ menţionat, respinge ca inadmisibil capătul de cerere de </w:t>
      </w:r>
      <w:r>
        <w:rPr>
          <w:rFonts w:cs="Arial" w:ascii="Verdana" w:hAnsi="Verdana"/>
          <w:sz w:val="26"/>
          <w:szCs w:val="26"/>
          <w:lang w:val="ro-RO"/>
        </w:rPr>
        <w:t>atribuire a contractului către SC General Meel Electric SRL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Respinge ca rămasă fără obiect cererea autorităţii contractante de încetare a perioadei de suspendare a procedurii de atribuire, întrucât a fost soluţionată implicit prin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">
    <w:name w:val="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9-01-06T14:19:00Z</cp:lastPrinted>
  <dcterms:modified xsi:type="dcterms:W3CDTF">2009-01-09T10:32:00Z</dcterms:modified>
  <cp:revision>1607</cp:revision>
  <dc:subject/>
  <dc:title>C</dc:title>
</cp:coreProperties>
</file>