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141/2C2/2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3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104/05.01.2008, formulată de SC ZEUS SA</w:t>
      </w:r>
      <w:r>
        <w:rPr>
          <w:rFonts w:cs="Arial" w:ascii="Verdana" w:hAnsi="Verdana"/>
          <w:sz w:val="28"/>
          <w:szCs w:val="28"/>
        </w:rPr>
        <w:t>, cu sediul în Piteşti, str.Exercitiu, bl.D16, parter, judeţul Argeş, având număr de înregistrare la Oficiul Registrului Comerţului J03/74/1994 şi Cod Unic de Înregistrare 5395513, reprezentată prin dl. Grigore Dobre, î</w:t>
      </w:r>
      <w:r>
        <w:rPr>
          <w:rFonts w:cs="Arial" w:ascii="Verdana" w:hAnsi="Verdana"/>
          <w:color w:val="000000"/>
          <w:sz w:val="28"/>
          <w:szCs w:val="28"/>
        </w:rPr>
        <w:t xml:space="preserve">mpotriva fişei de date a achiziţiei, emisă de către PRIMĂRIA COMUNEI VALEA DANULUI, cu sediul în Argeş, Comuna Valea Danului, Judeţul Arge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reabilitare cămin cultural sat Verneşti comuna Valea Danului”, cod CPV 45453000-7, s-a solicitat modificarea dispoziţiilor restrictive cuprinse în fişa de date a achiziţiei, respectiv la punctul IV.3), capacitatea economico-financiară, indicatori economici, şi stabilirea acestora astfel încât să nu restricţioneze participarea operatorilor economici, obligarea autorităţii contractante la reluarea procedurii de licitaţia publică, potrivit prevederilor fişei de date a achiziţiei modificate corespunzător dispoziţiilor legale, fără a se restricţiona participarea candidaţilor/ofertanţilor, în vederea desemnării în mod legal, transparent a ofertei câştigăto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ZEUS SA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COMUNEI VALEA DANULU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eliminarea din fişa de date a achiziţiei a cerinţei privind prezentarea indicatorilor lichiditate globală şi solvabilitate patrimonială şi comunicarea acestei modificări către toţi operatorii economici participanţi la procedur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spune continuarea procedurii de achiziţie publică în cauză </w:t>
      </w:r>
      <w:r>
        <w:rPr>
          <w:rFonts w:cs="Arial" w:ascii="Verdana" w:hAnsi="Verdana"/>
          <w:color w:val="000000"/>
          <w:sz w:val="28"/>
          <w:szCs w:val="28"/>
        </w:rPr>
        <w:t>după efectuarea modificărilor precizate mai sus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 a dispoziţi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108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3:00Z</dcterms:created>
  <dc:creator>Alia Mekkaoui</dc:creator>
  <dc:description/>
  <cp:keywords/>
  <dc:language>en-US</dc:language>
  <cp:lastModifiedBy>Carina Zarnescu</cp:lastModifiedBy>
  <cp:lastPrinted>2009-01-13T11:30:00Z</cp:lastPrinted>
  <dcterms:modified xsi:type="dcterms:W3CDTF">2009-01-16T10:36:00Z</dcterms:modified>
  <cp:revision>3</cp:revision>
  <dc:subject/>
  <dc:title/>
</cp:coreProperties>
</file>