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42/ C1/6477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13.01.2009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857/29.12.2008, înregistrată la CNSC cu nr. 34961/29.12.2008, formulată de Asociaţia formată din SC SERVICII TM SRL (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cu sediul social 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localitatea Otopeni, Str. I.Gh. Duca, nr. 23, et. 1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judeţul Ilfov, înregistrată la ORC sub nr. J23/2381/2007, având CUI 14622380, reprezentată legal prin d-nul Florea Gheorghe</w:t>
      </w:r>
      <w:r>
        <w:rPr>
          <w:rFonts w:cs="Arial" w:ascii="Verdana" w:hAnsi="Verdana"/>
          <w:sz w:val="28"/>
          <w:szCs w:val="28"/>
          <w:lang w:val="ro-RO"/>
        </w:rPr>
        <w:t>) şi SC DANIROM COMPANY SRL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(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cu sediul social 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localitatea Bucureşti, Calea Dorobanţi, nr. 135-145, Bloc 10, sc. A, et. 2, ap. 11,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sector 1, înregistrată la ORC sub nr. J40/18614/1992, având CUI 353363, reprezentată legal prin d-nul Nae Călin Radu), împotriva decizie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emisă de autoritatea contractantă DIRECŢIA GENERALĂ DE ASISTENŢĂ SOCIALĂ ŞI PROTECŢIA COPILULUI SECTOR 1, cu sediul în localitatea Bucureşti, B-dul Mareşal Averescu, nr. 17, sector 1, în cadrul procedurii de achiziţie prin „licitaţie deschisă” în vederea atribuirii contractului având ca obiect „Lucrări amenajare pod Pavilion 7 CSS Sf. Ecaterina din cadrul DGASPC Sector 1” cod </w:t>
      </w:r>
      <w:r>
        <w:rPr>
          <w:rFonts w:cs="Arial" w:ascii="Verdana" w:hAnsi="Verdana"/>
          <w:sz w:val="28"/>
          <w:szCs w:val="28"/>
          <w:lang w:val="ro-RO"/>
        </w:rPr>
        <w:t>CPV 45200000-9, s-a contestat decizia autorităţii contractante, pe care o consideră nelegală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inadmisibilă contestaţi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formulată de Asociaţia formată din SC SERVICII TM SRL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şi SC DANIROM COMPANY SRL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DIRECŢIA GENERALĂ DE ASISTENŢĂ SOCIALĂ ŞI PROTECŢIA COPILULUI SECTOR 1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e cale de consecinţă dispun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ezenta decizie este obligatorie în conformitate cu prevederile art. 280 alin. (3) din OUG nr. 34/2006 aprobată prin Legea nr. 337/2006,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01:00Z</dcterms:created>
  <dc:creator>Ramona Hatingher</dc:creator>
  <dc:description/>
  <cp:keywords/>
  <dc:language>en-US</dc:language>
  <cp:lastModifiedBy>Iuliana Matei</cp:lastModifiedBy>
  <cp:lastPrinted>2008-10-27T11:30:00Z</cp:lastPrinted>
  <dcterms:modified xsi:type="dcterms:W3CDTF">2009-01-19T09:02:00Z</dcterms:modified>
  <cp:revision>36</cp:revision>
  <dc:subject/>
  <dc:title/>
</cp:coreProperties>
</file>