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3/C6/5767</w:t>
      </w:r>
    </w:p>
    <w:p>
      <w:pPr>
        <w:pStyle w:val="Normal"/>
        <w:jc w:val="center"/>
        <w:rPr/>
      </w:pPr>
      <w:r>
        <w:rPr>
          <w:rFonts w:cs="Arial" w:ascii="Verdana" w:hAnsi="Verdana"/>
          <w:b/>
          <w:sz w:val="28"/>
          <w:szCs w:val="28"/>
          <w:lang w:val="ro-RO"/>
        </w:rPr>
        <w:t xml:space="preserve">Data: 13.01.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267/26.11.2008, înregistrată la C.N.S.C. cu nr.31289/28.11.2008, astfel cum a fost precizată, formulată de S.C. SERCOTRANS S.R.L., cu sediul în Deva, B-dul 22 Decembrie nr.37 A, cam.113 (clădire CEPROMIN), jud. Hunedoara, înregistrată la Oficiul Registrului Comerţului sub nr.J04/1445/2005, având C.U.I. RO17844110, împotriva fişei de date a achiziţiei, elaborată de PRIMĂRIA COMUNEI LAPUGIU DE JOS, cu sediul în Comuna Lapugiu de Jos, Str. Principală nr.60, jud. Hunedoara, în calitate de autoritate contractantă, în cadrul procedurii de atribuire, prin cerere de oferte, a contractului de servicii având ca obiect ,,Servicii de proiectare pentru proiect integrat: canalizare, alimentare cu apă, modernizare drumuri, înfiinţare centru de asistenţă după programul şcolar-tip after school, realizare investiţie în scopul conservării specificului local şi a moştenirii culturale în comuna Lapugiu de Jos, jud. Hunedoara”, s-a solicitat remedierea documentaţiei de atribuir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color w:val="000000"/>
          <w:sz w:val="28"/>
          <w:szCs w:val="28"/>
        </w:rPr>
        <w:t>Respinge excepţia tardivităţii contestaţiei invocată de PRIMĂRIA COMUNEI LAPUGIU DE JOS.</w:t>
      </w:r>
    </w:p>
    <w:p>
      <w:pPr>
        <w:pStyle w:val="Normal"/>
        <w:ind w:firstLine="720"/>
        <w:jc w:val="both"/>
        <w:rPr>
          <w:rFonts w:ascii="Verdana" w:hAnsi="Verdana" w:cs="Arial"/>
          <w:sz w:val="28"/>
          <w:szCs w:val="28"/>
          <w:lang w:val="ro-RO"/>
        </w:rPr>
      </w:pPr>
      <w:r>
        <w:rPr>
          <w:rFonts w:cs="Arial" w:ascii="Verdana" w:hAnsi="Verdana"/>
          <w:color w:val="000000"/>
          <w:sz w:val="28"/>
          <w:szCs w:val="28"/>
        </w:rPr>
        <w:t>Respinge contestaţia formulată de către</w:t>
      </w:r>
      <w:r>
        <w:rPr>
          <w:rFonts w:cs="Arial" w:ascii="Verdana" w:hAnsi="Verdana"/>
          <w:sz w:val="28"/>
          <w:szCs w:val="28"/>
          <w:lang w:val="ro-RO"/>
        </w:rPr>
        <w:t xml:space="preserve"> S.C. SERCOTRANS S.R.L., cu sediul în Deva, B-dul 22 Decembrie nr.37 A, cam.113 (clădire CEPROMIN), jud. Hunedoara, în contradictoriu cu PRIMĂRIA COMUNEI LAPUGIU DE JOS, cu sediul în Comuna Lapugiu de Jos, Str. Principală nr.60, jud. Hunedoar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33:00Z</dcterms:created>
  <dc:creator>Marinela Paun</dc:creator>
  <dc:description/>
  <cp:keywords/>
  <dc:language>en-US</dc:language>
  <cp:lastModifiedBy>Viorela Ion</cp:lastModifiedBy>
  <cp:lastPrinted>2008-11-20T12:25:00Z</cp:lastPrinted>
  <dcterms:modified xsi:type="dcterms:W3CDTF">2009-01-19T08:44:00Z</dcterms:modified>
  <cp:revision>26</cp:revision>
  <dc:subject/>
  <dc:title>CONSILIUL   NAŢIONAL   DE SOLUŢIONARE A CONTESTAŢIILOR</dc:title>
</cp:coreProperties>
</file>