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44/ C6 /612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3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709 din 12.12.2008, transmisă cu adresa nr. 4710 din  12.12.2008, înregistrată la C.N.S.C. cu nr. 33230 din 12.12.2008,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CONCAS S.A., cu sediul în Buzău, Str. Transilvaniei nr. 163, jud. Buzău, înregistrată la Oficiul Registrului Comerţului sub nr. J10/25/1991, având CIF RO 1153932, împotriva deciziei comunicată cu adresa 8682 din 04.12.2008, prin care oferta sa a fost declarată inacceptabilă, emi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.C. APA SERVICE S.A., cu sediul în Giurgiu, Str. Uzinei nr. 2, jud. Giurgiu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atribuire, prin licitaţie deschisă, a contractului de achiziţie publică „Reabilitarea şi extinderea staţiei de epurare ape menajere pentru aglomerarea Giurgiu Slobozia”, cod CPV 7423200-4 şi 45232420-4, se solicită anularea deciziei sau actului prin care autoritatea contractantă a declarat oferta sa ca inacceptabilă, precum şi obligarea acesteia de a emite o decizie prin care să constate că oferta sa este câştigătoare a procedurii de atribui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depunerii contestaţiei de către S.C. CONCAS S.A., invocată de autoritatea contractantă S.C. APA SERVICE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pătul de cerere privind anularea raportului procedurii de atribuire nr. 8645 din 03.12.2008, formulat prin contestaţia depusă d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.C. CONCAS S.A., cu sediul în Buzău, Str. Transilvaniei nr. 163, jud. Buzău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APA SERVICE S.A., cu sediul în Giurgiu, Str. Uzinei nr. 2, jud. Giurgiu</w:t>
      </w:r>
      <w:r>
        <w:rPr>
          <w:rFonts w:cs="Arial" w:ascii="Verdana" w:hAnsi="Verdana"/>
          <w:sz w:val="28"/>
          <w:szCs w:val="28"/>
          <w:lang w:val="ro-RO"/>
        </w:rPr>
        <w:t>, ca nefonda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obligarea autorităţii contractante de a emite o decizie prin care să constate că oferta depusă de către SOCIETATEA MIXTĂ CONCAS  este câştigătoare a procedurii de atribuire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0:00Z</dcterms:created>
  <dc:creator>sile</dc:creator>
  <dc:description/>
  <cp:keywords/>
  <dc:language>en-US</dc:language>
  <cp:lastModifiedBy>Viorela Ion</cp:lastModifiedBy>
  <cp:lastPrinted>2009-01-12T06:15:00Z</cp:lastPrinted>
  <dcterms:modified xsi:type="dcterms:W3CDTF">2009-01-19T08:42:00Z</dcterms:modified>
  <cp:revision>21</cp:revision>
  <dc:subject/>
  <dc:title>CONSILIUL   NAŢIONAL   DE SOLUŢIONARE A CONTESTAŢIILOR</dc:title>
</cp:coreProperties>
</file>