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45/13 C10/63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3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 xml:space="preserve">Prin contestaţia nr. 11.090/22.12.2008, transmisă prin fax şi  înregistrată la Consiliu sub nr. 34.344/22.12.2008,  completată prin adresa nr. 11.251/29.12.2008 înregistrată la Consiliu sub nr. 34.957/29.12.2008 şi prin adresa nr.11338/31.12.2008, înregistrată la Consiliu sub nr.197/06.01.2009, formulată de S.C. CARPATICA ASIG S.A. Sibiu – Sucursala Zonală Buzău,  cu sediul în municipiul Buzău, str. Mesteacănului nr.2 A, judeţul Buzău, înregistrată la Oficiul Registrului Comerţului sub nr. J10/999/2004, având C.U.Î 16868579, împotriva adresei nr. 816261/15.12.2008 </w:t>
      </w:r>
      <w:r>
        <w:rPr>
          <w:rFonts w:cs="Arial" w:ascii="Verdana" w:hAnsi="Verdana"/>
          <w:color w:val="000000"/>
          <w:sz w:val="28"/>
          <w:szCs w:val="28"/>
        </w:rPr>
        <w:t>privind comunicarea rezultatului procedurii de atribuire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prin „cerere de oferte” a contractului de achiziţie publică de servicii având ca obiect „Servicii de asigurare obligatorie de răspundere civilă auto – RCA – pentru anul 2009 a autovehiculelor ce compun parcul auto IPJ Prahova”, organizată de autoritatea contractantă INSPECTORATUL DE POLIŢIE JUDEŢEAN PRAHOVA, </w:t>
      </w:r>
      <w:r>
        <w:rPr>
          <w:rFonts w:cs="Arial" w:ascii="Verdana" w:hAnsi="Verdana"/>
          <w:color w:val="000000"/>
          <w:sz w:val="28"/>
          <w:szCs w:val="28"/>
        </w:rPr>
        <w:t xml:space="preserve">cu sediul în municipiul Ploieşti, str. Vasile Lupu nr.60-62, judeţul Prahova </w:t>
      </w:r>
      <w:r>
        <w:rPr>
          <w:rFonts w:cs="Arial" w:ascii="Verdana" w:hAnsi="Verdana"/>
          <w:bCs/>
          <w:color w:val="000000"/>
          <w:sz w:val="28"/>
          <w:szCs w:val="28"/>
        </w:rPr>
        <w:t>s-a solicitat Consiliului: „anularea  rezultatului procedurii de cerere de ofertă” şi</w:t>
      </w:r>
      <w:r>
        <w:rPr>
          <w:rFonts w:cs="Arial" w:ascii="Verdana" w:hAnsi="Verdana"/>
          <w:color w:val="000000"/>
          <w:sz w:val="28"/>
          <w:szCs w:val="28"/>
        </w:rPr>
        <w:t xml:space="preserve"> „stabilirea ca fiind câştigătoare a ofertei clasate pe locul do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FF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Respinge,  ca inadmisibilă, excepţia nulităţii contestaţiei invocată de  către autoritatea contractan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Respinge, ca nefondată,</w:t>
      </w:r>
      <w:r>
        <w:rPr>
          <w:rFonts w:cs="Arial" w:ascii="Verdana" w:hAnsi="Verdana"/>
          <w:color w:val="FF66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ontestaţia formulată de către </w:t>
      </w:r>
      <w:r>
        <w:rPr>
          <w:rFonts w:cs="Verdana" w:ascii="Verdana" w:hAnsi="Verdana"/>
          <w:color w:val="000000"/>
          <w:sz w:val="28"/>
          <w:szCs w:val="28"/>
        </w:rPr>
        <w:t xml:space="preserve">S.C. CARPATICA ASIG S.A. Sibiu – Sucursala Zonală Buzău,  cu sediul în municipiul Buzău, str. Mesteacănului nr.2 A, judeţul Buzău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INSPECTORATUL DE POLIŢIE JUDEŢEAN PRAHOVA, </w:t>
      </w:r>
      <w:r>
        <w:rPr>
          <w:rFonts w:cs="Arial" w:ascii="Verdana" w:hAnsi="Verdana"/>
          <w:color w:val="000000"/>
          <w:sz w:val="28"/>
          <w:szCs w:val="28"/>
        </w:rPr>
        <w:t>cu sediul în municipiul Ploieşti, str. Vasile Lupu nr.60-62, judeţul Prahova</w:t>
      </w:r>
      <w:r>
        <w:rPr>
          <w:rFonts w:cs="Arial" w:ascii="Verdana" w:hAnsi="Verdana"/>
          <w:bCs/>
          <w:sz w:val="28"/>
          <w:szCs w:val="28"/>
        </w:rPr>
        <w:t>, respectiv cererea privind „</w:t>
      </w:r>
      <w:r>
        <w:rPr>
          <w:rFonts w:cs="Arial" w:ascii="Verdana" w:hAnsi="Verdana"/>
          <w:bCs/>
          <w:color w:val="000000"/>
          <w:sz w:val="28"/>
          <w:szCs w:val="28"/>
        </w:rPr>
        <w:t>anularea  rezultatului procedurii de cerere de ofert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 xml:space="preserve">Respinge ca inadmisibilă cererea privind obligarea autorităţii contractante  la </w:t>
      </w:r>
      <w:r>
        <w:rPr>
          <w:rFonts w:cs="Arial" w:ascii="Verdana" w:hAnsi="Verdana"/>
          <w:color w:val="000000"/>
          <w:sz w:val="28"/>
          <w:szCs w:val="28"/>
        </w:rPr>
        <w:t>„stabilirea ca fiind câştigătoare a ofertei clasate pe locul doi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</w:t>
      </w:r>
      <w:r>
        <w:rPr>
          <w:rFonts w:cs="Arial" w:ascii="Verdana" w:hAnsi="Verdana"/>
          <w:color w:val="000000"/>
          <w:sz w:val="28"/>
          <w:szCs w:val="28"/>
        </w:rPr>
        <w:t xml:space="preserve">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5:00Z</dcterms:created>
  <dc:creator>Diana Bradea</dc:creator>
  <dc:description/>
  <cp:keywords/>
  <dc:language>en-US</dc:language>
  <cp:lastModifiedBy>Marieta Dregot</cp:lastModifiedBy>
  <cp:lastPrinted>2009-01-13T11:01:00Z</cp:lastPrinted>
  <dcterms:modified xsi:type="dcterms:W3CDTF">2009-01-19T09:50:00Z</dcterms:modified>
  <cp:revision>6</cp:revision>
  <dc:subject/>
  <dc:title>Prin contestaţia nr</dc:title>
</cp:coreProperties>
</file>