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47/C3/6362-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530 din 22.12.2008, înregistrată la CNSC sub nr. 35013/30.12.2008, depusă de SC Drumuri şi Poduri Covasna SA, cu sediul în Sf. Gheorghe, str. Ţigaretei nr. 44, judeţul Covasna, înmatriculată la Oficiul Registrului Comerţului sub nr. J14/248/1998, având CUI RO 7028793, reprezentată prin Borsai Gheorghe Emeric – Director general, formulată împotriva „deciziei de organizare a licitaţiei”, emisă de Primăria Comunei Ojdula, cu sediul în comuna Ojdula, str. Principală nr. 1008, judeţul Covasna, în calitate de autoritate contractantă în cadrul procedurii cerere de oferte, organizată pentru atribuirea contractului de lucrări având ca obiect „Reparaţii drum comunal DC3 comuna Ojdula, judeţul Covasna</w:t>
      </w:r>
      <w:r>
        <w:rPr>
          <w:rFonts w:cs="Arial" w:ascii="Verdana" w:hAnsi="Verdana"/>
          <w:bCs/>
          <w:sz w:val="28"/>
          <w:szCs w:val="28"/>
          <w:lang w:val="ro-RO"/>
        </w:rPr>
        <w:t xml:space="preserve">, cod CPV 45233142-6”, </w:t>
      </w:r>
      <w:r>
        <w:rPr>
          <w:rFonts w:cs="Arial" w:ascii="Verdana" w:hAnsi="Verdana"/>
          <w:sz w:val="28"/>
          <w:szCs w:val="28"/>
          <w:lang w:val="ro-RO"/>
        </w:rPr>
        <w:t>s-a solicitat Consiliului „reevaluarea ofertelor tehnice depuse de firmele participante la licitaţia din data de 16.12.2008”.</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adreselor de comunicare 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în sensul celor precizate în motivare. Măsurile dispuse vor fi duse la îndeplinire în maxim 12 zile de la luarea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7:00Z</dcterms:created>
  <dc:creator>Dan Cranta</dc:creator>
  <dc:description/>
  <cp:keywords/>
  <dc:language>en-US</dc:language>
  <cp:lastModifiedBy>Marina Tanase</cp:lastModifiedBy>
  <cp:lastPrinted>2009-01-13T15:08:00Z</cp:lastPrinted>
  <dcterms:modified xsi:type="dcterms:W3CDTF">2009-01-16T09:16:00Z</dcterms:modified>
  <cp:revision>32</cp:revision>
  <dc:subject/>
  <dc:title/>
</cp:coreProperties>
</file>