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48/14 C10/62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3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2071/17.12.2008, transmisă prin fax, înregistrată la Consiliu sub nr.33759/17.12.2008, completată prin adresa nr.2091/06.01.2009, înregistrată la Consiliul sub nr.240/06.01. 2009 şi prin adresa nr.11/09.01.2009, înregistrată la Consiliul sub nr.571/09.01.2009, formulată de S.C. ENDRESS GROUP ROMÂNIA S.R.L., cu sediul în municipiul Reşiţa, str. Făgăraşului nr.21/C/2, judeţul Caraş - Severin, înregistrată la Oficiul Registrului Comerţului sub nr.J11/205/2002, având C.U.I. 14762538, împotriva adresei nr.61/12.12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cerere de oferte” </w:t>
      </w:r>
      <w:r>
        <w:rPr>
          <w:rFonts w:cs="Arial" w:ascii="Verdana" w:hAnsi="Verdana"/>
          <w:bCs/>
          <w:sz w:val="28"/>
          <w:szCs w:val="28"/>
        </w:rPr>
        <w:t xml:space="preserve">a contractului de achiziţie publică de furnizare, având ca obiect „Achiziţie utilaj pentru serviciul de gospodărie comunală”, organizată de autoritatea contractantă CONSILIUL LOCAL DRĂGUŞENI, cu </w:t>
      </w:r>
      <w:r>
        <w:rPr>
          <w:rFonts w:cs="Arial" w:ascii="Verdana" w:hAnsi="Verdana"/>
          <w:sz w:val="28"/>
          <w:szCs w:val="28"/>
        </w:rPr>
        <w:t xml:space="preserve">sediul în comuna </w:t>
      </w:r>
      <w:r>
        <w:rPr>
          <w:rFonts w:cs="Arial" w:ascii="Verdana" w:hAnsi="Verdana"/>
          <w:bCs/>
          <w:sz w:val="28"/>
          <w:szCs w:val="28"/>
        </w:rPr>
        <w:t>Drăguşeni</w:t>
      </w:r>
      <w:r>
        <w:rPr>
          <w:rFonts w:cs="Arial" w:ascii="Verdana" w:hAnsi="Verdana"/>
          <w:sz w:val="28"/>
          <w:szCs w:val="28"/>
        </w:rPr>
        <w:t xml:space="preserve">, judeţul Botoşani, </w:t>
      </w:r>
      <w:r>
        <w:rPr>
          <w:rFonts w:cs="Arial" w:ascii="Verdana" w:hAnsi="Verdana"/>
          <w:bCs/>
          <w:sz w:val="28"/>
          <w:szCs w:val="28"/>
        </w:rPr>
        <w:t>s-a solicitat Consiliului anularea deciziei „autorităţii contractante... de a declara câştigătoare oferta S.C. TERRA UTILAJE DE CONSTRUCŢII S.R.L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Respinge, ca fiind tardivă, contestaţia formulată de către S.C. ENDRESS GROUP ROMÂNIA S.R.L., cu sediul în municipiul  Reşiţa, str. Făgăraşului nr.21/C/2, judeţul Caraş - Severin, 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LOCAL DRĂGUŞENI, cu </w:t>
      </w:r>
      <w:r>
        <w:rPr>
          <w:rFonts w:cs="Arial" w:ascii="Verdana" w:hAnsi="Verdana"/>
          <w:sz w:val="28"/>
          <w:szCs w:val="28"/>
        </w:rPr>
        <w:t xml:space="preserve">sediul în comuna </w:t>
      </w:r>
      <w:r>
        <w:rPr>
          <w:rFonts w:cs="Arial" w:ascii="Verdana" w:hAnsi="Verdana"/>
          <w:bCs/>
          <w:sz w:val="28"/>
          <w:szCs w:val="28"/>
        </w:rPr>
        <w:t>Drăguşeni</w:t>
      </w:r>
      <w:r>
        <w:rPr>
          <w:rFonts w:cs="Arial" w:ascii="Verdana" w:hAnsi="Verdana"/>
          <w:sz w:val="28"/>
          <w:szCs w:val="28"/>
        </w:rPr>
        <w:t>, judeţul Botoş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conform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a neîntemeiată, cererea autorităţii contractante, de a se face aplicabilitatea prevederilor art. 256¹ din ordonanţă, având în vedere considerentele evocate în motiva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6:00Z</dcterms:created>
  <dc:creator>Ana Serbanescu</dc:creator>
  <dc:description/>
  <cp:keywords/>
  <dc:language>en-US</dc:language>
  <cp:lastModifiedBy>Marieta Dregot</cp:lastModifiedBy>
  <cp:lastPrinted>2009-01-13T14:27:00Z</cp:lastPrinted>
  <dcterms:modified xsi:type="dcterms:W3CDTF">2009-01-19T09:50:00Z</dcterms:modified>
  <cp:revision>5</cp:revision>
  <dc:subject/>
  <dc:title> </dc:title>
</cp:coreProperties>
</file>