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C6 /6110</w:t>
      </w:r>
    </w:p>
    <w:p>
      <w:pPr>
        <w:pStyle w:val="Normal"/>
        <w:jc w:val="center"/>
        <w:rPr>
          <w:rFonts w:ascii="Verdana" w:hAnsi="Verdana" w:cs="Arial"/>
          <w:b/>
          <w:b/>
          <w:sz w:val="28"/>
          <w:szCs w:val="28"/>
          <w:lang w:val="ro-RO"/>
        </w:rPr>
      </w:pPr>
      <w:r>
        <w:rPr>
          <w:rFonts w:cs="Arial" w:ascii="Verdana" w:hAnsi="Verdana"/>
          <w:b/>
          <w:sz w:val="28"/>
          <w:szCs w:val="28"/>
          <w:lang w:val="ro-RO"/>
        </w:rPr>
        <w:t>Data: 06.01.2009</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311/11.12.2008, înregistrată la C.N.S.C. cu nr.33205/12.12.2008,  formulată de S.C. 5x5 FOTBAL S.R.L., cu sediul în Oradea, Str. Spiru Haret nr.1, ap.11, jud. Bihor, înregistrată la Oficiul Registrului Comerţului sub nr. J05/219/2007, având C.U.I. RO13808181, împotriva adresei nr.4134/08.12.2008, emisă de PRIMĂRIA COMUNEI CREŢENI, cu sediul în Creţeni, jud. Vâlcea, în calitate de autoritate contractantă, în cadrul procedurii de atribuire, prin cerere de oferte, a contractului de lucrări având ca obiect ,,Teren de sport cu iarbă sintetică în com. Creţeni”, s-a solicitat anularea adresei susmenţionate şi obligarea autorităţii contractante să declare câştigătoare oferta depusă de S.C. 5x5 FOTBAL S.R.L.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5x5 FOTBAL S.R.L., cu sediul în Oradea, Str. Spiru Haret nr.1, ap.11, jud. Bihor, în contradictoriu cu PRIMĂRIA COMUNEI CREŢENI, cu sediul în Creţeni, jud. Vâlcea, anulează raportul procedurii de atribuire nr.4121/05.12.2008 şi actele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la etapa de evaluare a ofertelor.</w:t>
      </w:r>
    </w:p>
    <w:p>
      <w:pPr>
        <w:pStyle w:val="Normal"/>
        <w:ind w:firstLine="720"/>
        <w:jc w:val="both"/>
        <w:rPr/>
      </w:pPr>
      <w:r>
        <w:rPr>
          <w:rFonts w:cs="Arial" w:ascii="Verdana" w:hAnsi="Verdana"/>
          <w:sz w:val="28"/>
          <w:szCs w:val="28"/>
          <w:lang w:val="ro-RO"/>
        </w:rPr>
        <w:t>Respinge, ca inadmisibil, capătul de cerere privind obligarea autorităţii contractante să declare drept câştigătoare, oferta depusă de S.C. 5x5 FOTBAL S.R.L.</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04:00Z</dcterms:created>
  <dc:creator>sile</dc:creator>
  <dc:description/>
  <cp:keywords/>
  <dc:language>en-US</dc:language>
  <cp:lastModifiedBy>Denisa Ion</cp:lastModifiedBy>
  <cp:lastPrinted>2009-01-06T10:02:00Z</cp:lastPrinted>
  <dcterms:modified xsi:type="dcterms:W3CDTF">2009-01-12T08:44:00Z</dcterms:modified>
  <cp:revision>16</cp:revision>
  <dc:subject/>
  <dc:title>CONSILIUL   NAŢIONAL   DE SOLUŢIONARE A CONTESTAŢIILOR</dc:title>
</cp:coreProperties>
</file>