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50 /2C2/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2/07.01.2009, formulată de SC CONFORT SA</w:t>
      </w:r>
      <w:r>
        <w:rPr>
          <w:rFonts w:cs="Arial" w:ascii="Verdana" w:hAnsi="Verdana"/>
          <w:sz w:val="28"/>
          <w:szCs w:val="28"/>
        </w:rPr>
        <w:t>, cu sediul în Timişoara, str. Enric Baader nr.11, judeţul Timiş, având număr de înregistrare la Oficiul Registrului Comerţului J35/729/1991 şi Cod Unic de Înregistrare 1833467, reprezentată de dl Caraiman Lucian Ni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laborată de către COMPANIA NAŢIONALĂ DE INVESTIŢII SA, cu sediul central în str. Horaţiu nr.28, sector 1, Bucureşt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de lucrări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roiectare şi execuţie lucrări aferente proiectului Sistem integrat de reabilitare a sistemelor de alimentare cu apă şi canalizare a staţiilor de tratare a apei potabile şi staţiilor de epurare a apelor uzate în locaţiile de până la 50.000 de locuitori, subproiect Îmbunătăţirea infrastructurii de apă şi apă uzată în municipiul Salonta, judeţul Bihor” cod CPV 45231100-6, 45232150-8, 45232400-6, 71000000-8, 71322200-3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dmiterea contestaţiei şi obligarea autorităţii contractante la revizuire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>SC CONFORT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INVESTIŢI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080" w:right="90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0:00Z</dcterms:created>
  <dc:creator>Madalina Paduraru</dc:creator>
  <dc:description/>
  <cp:keywords/>
  <dc:language>en-US</dc:language>
  <cp:lastModifiedBy>Carina Zarnescu</cp:lastModifiedBy>
  <cp:lastPrinted>2009-01-13T15:59:00Z</cp:lastPrinted>
  <dcterms:modified xsi:type="dcterms:W3CDTF">2009-01-16T10:36:00Z</dcterms:modified>
  <cp:revision>3</cp:revision>
  <dc:subject/>
  <dc:title/>
</cp:coreProperties>
</file>