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151/2C2/4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3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12/07.01.2009, formulată de SC CONFORT SA</w:t>
      </w:r>
      <w:r>
        <w:rPr>
          <w:rFonts w:cs="Arial" w:ascii="Verdana" w:hAnsi="Verdana"/>
          <w:sz w:val="28"/>
          <w:szCs w:val="28"/>
        </w:rPr>
        <w:t>, cu sediul în Timişoara, str. Enric Baader nr.11, judeţul Timiş, având număr de înregistrare la Oficiul Registrului Comerţului J35/729/1991 şi Cod Unic de Înregistrare 1833467, reprezentată de dl Caraiman Lucian Nic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laborată de către COMPANIA NAŢIONALĂ DE INVESTIŢII SA, cu sediul central în str. Horaţiu nr.28, sector 1, Bucureşti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de lucrări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proiectare şi execuţie lucrări aferente proiectului Sistem integrat de reabilitare a sistemelor de alimentare cu apă şi canalizare a staţiilor de tratare a apei potabile şi staţiilor de epurare a apelor uzate în locaţiile de până la 50.000 de locuitori, subproiect Îmbunătăţirea infrastructurii de apă şi apă uzată în municipiul Marghita, judeţul Bihor” cod CPV 45231100-6, 45232150-8, 45232400-6, 71000000-8, 71322200-3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dmiterea contestaţiei şi obligarea autorităţii contractante la revizuirea documentaţie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</w:t>
      </w:r>
      <w:r>
        <w:rPr>
          <w:rFonts w:cs="Arial" w:ascii="Verdana" w:hAnsi="Verdana"/>
          <w:color w:val="000000"/>
          <w:sz w:val="28"/>
          <w:szCs w:val="28"/>
        </w:rPr>
        <w:t>SC CONFORT SA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COMPANIA NAŢIONALĂ DE INVESTIŢII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080" w:right="900" w:gutter="0" w:header="0" w:top="180" w:footer="29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21:00Z</dcterms:created>
  <dc:creator>Madalina Paduraru</dc:creator>
  <dc:description/>
  <cp:keywords/>
  <dc:language>en-US</dc:language>
  <cp:lastModifiedBy>Carina Zarnescu</cp:lastModifiedBy>
  <cp:lastPrinted>2009-01-13T16:03:00Z</cp:lastPrinted>
  <dcterms:modified xsi:type="dcterms:W3CDTF">2009-01-16T10:37:00Z</dcterms:modified>
  <cp:revision>3</cp:revision>
  <dc:subject/>
  <dc:title/>
</cp:coreProperties>
</file>