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152 /C9/ 62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069/17.12.2009, înregistrată la CNSC cu nr. 33852/17.12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EDITRONIC INTERNATIONAL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Intr. Patinoarului nr. 7, bl. PM 50, sc. 1, ap. 3, sector 3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5531/1995, având CUI RO 7524568, împotriva  raportului de evaluare a ofertelor tehnice din cadrul procedurii de atribuire organizată de SPITALUL CLINIC JUDEŢEAN DE URGENŢĂ ORAD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Oradea, Str. Republicii nr. 33, judeţul Bihor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 xml:space="preserve">“aparat mobil Roentgen cu braţ C”, se solicit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de a comunica raportul detaliat al evaluării ofertelor tehnice în cadrul procedurii, cu prezentarea argumentelor tehnice şi ştiinţifice a criteriilor ce au stat la baza respingerii ofertei contestatoare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de a accepta expertizarea ofertei tehnice de către un organism tehnic acreditat din România, de ex. OTDM, referitor la parametrii tehnici consideraţi necorespunzători de către autoritatea contractantă, ş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de a anula rezultatul evaluării ofertei tehnice depuse de contestatoare şi admiterea acesteia în faza finală de evaluare a ofertelor financiare conform criteriului de evaluare stabilit în documentaţie, respectiv „ preţul cel mai scăzut”.</w:t>
      </w:r>
    </w:p>
    <w:p>
      <w:pPr>
        <w:pStyle w:val="Normal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EDITRONIC INTERNATIONAL SRL în contradictoriu cu SPITALUL CLINIC JUDEŢEAN DE URGENŢĂ ORADEA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bligatori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form prevederilor art. 280 alin. (</w:t>
      </w:r>
      <w:r>
        <w:rPr>
          <w:rFonts w:cs="Arial" w:ascii="Verdana" w:hAnsi="Verdana"/>
          <w:color w:val="000000"/>
          <w:sz w:val="28"/>
          <w:szCs w:val="28"/>
          <w:lang w:val="ro-RO"/>
        </w:rPr>
        <w:t>3</w:t>
      </w:r>
      <w:r>
        <w:rPr>
          <w:rFonts w:cs="Arial" w:ascii="Verdana" w:hAnsi="Verdana"/>
          <w:sz w:val="28"/>
          <w:szCs w:val="28"/>
          <w:lang w:val="ro-RO"/>
        </w:rPr>
        <w:t xml:space="preserve">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0:00Z</dcterms:created>
  <dc:creator> </dc:creator>
  <dc:description/>
  <cp:keywords/>
  <dc:language>en-US</dc:language>
  <cp:lastModifiedBy>Andreea Ciocau</cp:lastModifiedBy>
  <cp:lastPrinted>2009-01-13T14:22:00Z</cp:lastPrinted>
  <dcterms:modified xsi:type="dcterms:W3CDTF">2009-01-19T07:30:00Z</dcterms:modified>
  <cp:revision>2</cp:revision>
  <dc:subject/>
  <dc:title/>
</cp:coreProperties>
</file>