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153/15 C10/64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3.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740/29.12.2008, transmisă prin fax, înregistrată la Consiliu sub nr.34.861/29.12.2008, completată prin adresa nr. 3/08.01.2009 înregistrată la Consiliu sub nr.803/13.01.2009, formulată de către S.C. IONUMI S.R.L., cu sediul în municipiul Craiova, str. N. Iorga, bl. J39, sc.1, ap.3, jud. Dolj, înregistrată la Oficiul Registrului Comerţului sub nr.J16/518/2002, având C.U.Î 13380114 împotriva</w:t>
      </w:r>
      <w:r>
        <w:rPr>
          <w:rFonts w:cs="Arial" w:ascii="Verdana" w:hAnsi="Verdana"/>
          <w:bCs/>
          <w:sz w:val="28"/>
          <w:szCs w:val="28"/>
        </w:rPr>
        <w:t xml:space="preserve"> documentaţiei de atribuire emisă în cadrul procedurii de atribuire prin „cerere de oferte” a contractului de achiziţie publică de lucrări având ca obiect „PROIECTARE ŞI EXECUŢIE BAZA SPORTIVĂ MULTIFUNCŢIONALĂ SECU”, organizată de către autoritatea contractantă PRIMĂRIA COMUNEI SECU, cu sediul în comuna Secu, judeţul Dolj, s-a solicitat Consiliului „anularea procedurii de atribuire...” şi comunicarea în timp util a noului termen pentru depunerea ofertelor şi a documentelor de atribu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a tardivă, contestaţia formulată de către S.C. IONUMI S.R.L., cu sediul în municipiul Craiova, str. N. Iorga, bl. J39, sc.1, ap.3, jud. Dolj, în contradictoriu cu autoritatea contractantă </w:t>
      </w:r>
      <w:r>
        <w:rPr>
          <w:rFonts w:cs="Arial" w:ascii="Verdana" w:hAnsi="Verdana"/>
          <w:bCs/>
          <w:sz w:val="28"/>
          <w:szCs w:val="28"/>
        </w:rPr>
        <w:t>PRIMĂRIA COMUNEI SECU, cu sediul în comuna Secu, judeţul Dolj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bCs/>
          <w:sz w:val="28"/>
          <w:szCs w:val="28"/>
        </w:rPr>
        <w:t xml:space="preserve">     </w:t>
      </w: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 2006, aprobată prin Legea nr. 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bCs/>
          <w:sz w:val="28"/>
          <w:szCs w:val="28"/>
        </w:rPr>
        <w:tab/>
        <w:tab/>
      </w:r>
      <w:r>
        <w:rPr>
          <w:rFonts w:cs="Arial" w:ascii="Verdana" w:hAnsi="Verdana"/>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04:00Z</dcterms:created>
  <dc:creator>Ana Serbanescu</dc:creator>
  <dc:description/>
  <cp:keywords/>
  <dc:language>en-US</dc:language>
  <cp:lastModifiedBy>Marieta Dregot</cp:lastModifiedBy>
  <cp:lastPrinted>2009-01-13T16:10:00Z</cp:lastPrinted>
  <dcterms:modified xsi:type="dcterms:W3CDTF">2009-01-19T09:50:00Z</dcterms:modified>
  <cp:revision>11</cp:revision>
  <dc:subject/>
  <dc:title/>
</cp:coreProperties>
</file>