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/17C7/62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807/11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3973/18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 BO Import Export S.R.L., </w:t>
      </w:r>
      <w:r>
        <w:rPr>
          <w:rFonts w:cs="Arial" w:ascii="Verdana" w:hAnsi="Verdana"/>
          <w:sz w:val="28"/>
          <w:szCs w:val="28"/>
          <w:lang w:val="ro-RO"/>
        </w:rPr>
        <w:t>cu sediul în bd. Mircea Vodă nr. 38, bl. M9, sc. 2, sector 3, Bucureşti, CUI 301361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acordului 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dezinfectanţi, cod CPV 24455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Brăil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os. Buzăului nr. 2, Brăila, judeţul Brăila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nr. 23952/09.12.2008 şi obligarea autorităţii contractante să reia procedura de la momentul evaluării ofertelor tehnic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, pentru considerentele evocate în motivarea prezentei, respinge ca tardivă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RO BO Import Export S.R.L.</w:t>
      </w:r>
      <w:r>
        <w:rPr>
          <w:rFonts w:cs="Arial" w:ascii="Verdana" w:hAnsi="Verdana"/>
          <w:sz w:val="28"/>
          <w:szCs w:val="28"/>
          <w:lang w:val="ro-RO"/>
        </w:rPr>
        <w:t xml:space="preserve"> nr. 807/11.12.2008</w:t>
      </w:r>
      <w:r>
        <w:rPr>
          <w:rFonts w:cs="Arial" w:ascii="Verdana" w:hAnsi="Verdana"/>
          <w:bCs/>
          <w:sz w:val="28"/>
          <w:szCs w:val="28"/>
          <w:lang w:val="ro-RO"/>
        </w:rPr>
        <w:t>, în contradictoriu cu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Brăi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9-01-15T09:56:00Z</dcterms:modified>
  <cp:revision>109</cp:revision>
  <dc:subject/>
  <dc:title>C</dc:title>
</cp:coreProperties>
</file>