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Nr. 157 /16  C10/6260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3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06/17.12.2008, înregistrată la Consiliu sub nr. 33.904/18.12.2008, formulată de către S.C. CARANDA BATERII S.R.L., cu sediul în municipiul Bucureşti, str. Aviator Ştefan Protopopescu nr. 11, sector 1,</w:t>
      </w:r>
      <w:r>
        <w:rPr>
          <w:rFonts w:cs="Arial" w:ascii="Verdana" w:hAnsi="Verdana"/>
          <w:sz w:val="28"/>
          <w:szCs w:val="28"/>
          <w:lang w:val="en-US"/>
        </w:rPr>
        <w:t xml:space="preserve"> </w:t>
      </w:r>
      <w:r>
        <w:rPr>
          <w:rFonts w:cs="Arial" w:ascii="Verdana" w:hAnsi="Verdana"/>
          <w:sz w:val="28"/>
          <w:szCs w:val="28"/>
        </w:rPr>
        <w:t>înregistrată la Oficiul Registrului Comerţului sub nr. J40/9836/1991, având C.U.Î. 1560677, împotriva adresei nr. 15534/12.12.2008 privind comunicarea de anulare a  procedurii</w:t>
      </w:r>
      <w:r>
        <w:rPr>
          <w:rFonts w:cs="Arial" w:ascii="Verdana" w:hAnsi="Verdana"/>
          <w:bCs/>
          <w:sz w:val="28"/>
          <w:szCs w:val="28"/>
        </w:rPr>
        <w:t xml:space="preserve"> de atribuire prin </w:t>
      </w:r>
      <w:r>
        <w:rPr>
          <w:rFonts w:cs="Arial" w:ascii="Verdana" w:hAnsi="Verdana"/>
          <w:sz w:val="28"/>
          <w:szCs w:val="28"/>
        </w:rPr>
        <w:t xml:space="preserve">„licitaţie deschisă” </w:t>
      </w:r>
      <w:r>
        <w:rPr>
          <w:rFonts w:cs="Arial" w:ascii="Verdana" w:hAnsi="Verdana"/>
          <w:bCs/>
          <w:sz w:val="28"/>
          <w:szCs w:val="28"/>
        </w:rPr>
        <w:t xml:space="preserve">a acordului cadru de furnizare având ca obiect „SISE TS – Acord cadru de furnizare Baterii de acumulatoare cu tensiuni de 220V şi 48V”, organizată de autoritatea contractantă S.C. F.I.S.E. ELECTRICA SERV S.A. – S.I.S.E. ELECTRICA TRANSILVANIA SUD, cu sediul în municipiul Braşov, str. 13 Decembrie nr. 17A, judeţul Braşov, s-a solicitat Consiliului „anularea Comunicării transmise prin adresa nr. 15534/12.12.2008 de către autoritatea contractantă şi obligarea acesteia la desemnarea ... (n.n.: contestatoarei) drept câştigătoare a licitaţiei şi încheierea acordului-cadru, cu prorogarea corespunzătoare a termenelor de derulare a contractului, 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a nefondată, contestaţia formulată de către S.C. CARANDA BATERII S.R.L., cu sediul în municipiul Bucureşti, str. Aviator Ştefan Protopopescu nr. 11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.C. F.I.S.E. ELECTRICA SERV S.A. – S.I.S.E. ELECTRICA TRANSILVANIA SUD, cu sediul în municipiul Braşov, str. 13 Decembrie nr. 17A, judeţul Braşov, respectiv cererea privind „anularea Comunicării transmise prin adresa nr. 15534/12.12.2008 ...”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Respinge ca inadmisibilă </w:t>
      </w:r>
      <w:r>
        <w:rPr>
          <w:rFonts w:cs="Verdana" w:ascii="Verdana" w:hAnsi="Verdana"/>
          <w:sz w:val="28"/>
          <w:szCs w:val="28"/>
        </w:rPr>
        <w:t>cererea referitoare la obligarea autorităţii contractante la desemnarea contestatoarei „drept câştigătoare a licitaţiei şi încheierea acordului-cadru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Menţine decizia de anulare a procedurii de atribuire  ce face obiectul cauz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5:00Z</dcterms:created>
  <dc:creator>Maria Gheorghe</dc:creator>
  <dc:description/>
  <cp:keywords/>
  <dc:language>en-US</dc:language>
  <cp:lastModifiedBy>Marieta Dregot</cp:lastModifiedBy>
  <cp:lastPrinted>2009-01-13T16:15:00Z</cp:lastPrinted>
  <dcterms:modified xsi:type="dcterms:W3CDTF">2009-01-19T09:50:00Z</dcterms:modified>
  <cp:revision>3</cp:revision>
  <dc:subject/>
  <dc:title/>
</cp:coreProperties>
</file>