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8/ C3 / 5963 - 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61/05.12.2008, înregistrată la CNSC sub nr. 32446 din 08.12.2008, depusă SC FIBEC SA, cu sediul în Câmpina, </w:t>
      </w:r>
      <w:r>
        <w:rPr>
          <w:rFonts w:cs="Arial" w:ascii="Verdana" w:hAnsi="Verdana"/>
          <w:bCs/>
          <w:sz w:val="28"/>
          <w:szCs w:val="28"/>
          <w:lang w:val="ro-RO"/>
        </w:rPr>
        <w:t>str. Ecaterina Teodoroiu, nr. 24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matriculată la Oficiul Registrului Comerţului sub nr. J29/1846/1995, având CUI RO 7904400, reprezentată legal prin Alexandru Păun –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formulată împotriva deciziei de atribuire, emisă de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ŞOTRILE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comuna Şotrile, str. Principală nr. 42, judeţul Prahova, în calitate de autoritate contractantă, în procedura, licitaţie deschisă, organizată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>contractului de lucrări având ca obiect „Alimentare cu apă a satelor Lunca-Mare şi Plaiu – Câmpinei, comuna Şotrile, judeţul Prahova”, coduri CPV 45232150-8 lucrări pentru conducte de alimentare cu apă (Rev. 2) şi 45232152-2 lucrări de construcţii de staţii de pompare (Rev. 2)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iliulu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right="-81" w:firstLine="10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>... să dispuneţi anularea deciziei de atribuire a contractului de achiziţie publică, să constataţi că subscrisa este de fapt şi de drept câştigătoarea acesteia şi să obligaţi autoritatea cobntractantă să încheie contractul cu subscrisa în calitate de câştigăto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81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subsidiar, în cazul în care, veţi respinge acest prim capăt de cerere vă rugăm ca, pentru aceleaşi motive expuse să anulaţi procedura de atribuire, urmând a fi reluată cu respectarea cerinţelor impuse de lege”.</w:t>
      </w:r>
    </w:p>
    <w:p>
      <w:pPr>
        <w:pStyle w:val="Normal"/>
        <w:ind w:left="105" w:right="-81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invocată de autoritatea contractantă şi respinge contestaţia ca tardiv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.</w:t>
      </w:r>
    </w:p>
    <w:sectPr>
      <w:footerReference w:type="defaul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4:00Z</dcterms:created>
  <dc:creator>Dan Cranta</dc:creator>
  <dc:description/>
  <cp:keywords/>
  <dc:language>en-US</dc:language>
  <cp:lastModifiedBy>Marina Tanase</cp:lastModifiedBy>
  <cp:lastPrinted>2009-01-13T13:06:00Z</cp:lastPrinted>
  <dcterms:modified xsi:type="dcterms:W3CDTF">2009-01-16T09:16:00Z</dcterms:modified>
  <cp:revision>13</cp:revision>
  <dc:subject/>
  <dc:title/>
</cp:coreProperties>
</file>