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 C6 /5407</w:t>
      </w:r>
    </w:p>
    <w:p>
      <w:pPr>
        <w:pStyle w:val="Normal"/>
        <w:jc w:val="center"/>
        <w:rPr>
          <w:rFonts w:ascii="Verdana" w:hAnsi="Verdana" w:cs="Arial"/>
          <w:b/>
          <w:b/>
          <w:sz w:val="28"/>
          <w:szCs w:val="28"/>
          <w:lang w:val="ro-RO"/>
        </w:rPr>
      </w:pPr>
      <w:r>
        <w:rPr>
          <w:rFonts w:cs="Arial" w:ascii="Verdana" w:hAnsi="Verdana"/>
          <w:b/>
          <w:sz w:val="28"/>
          <w:szCs w:val="28"/>
          <w:lang w:val="ro-RO"/>
        </w:rPr>
        <w:t>Data: 06.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2780/14.11.2008, înregistrată la C.N.S.C. cu nr.29426/17.11.2008, depusă de S.C. COMNEF S.R.L., cu sediul în Bacău, str. Izvoare nr. 117, judeţul Bacău, înregistrată la Oficiul Registrului Comerţului sub nr. J04/637/1998, având C.U.I RO 10717976, împotriva documentaţiei de atribuire, întocmită  de către  PRIMĂRIA COMUNEI VÎRFU CÎMPULUI, cu sediul în comuna Vîrfu Cîmpului, judeţul Botoşani, în calitate de autoritate contractantă, în cadrul procedurii de atribuire, prin cerere de oferte, organizată în vederea încheierii unui acord-cadru de lucrări, având ca obiect „Proiectare şi execuţie viabilizare prin împietruire drumuri locale din cadrul comunei Vîrfu Cîmpului, judeţul Bacău”, se solicită eliminarea, din documentaţia de atribuire, a cerinţei privind prezentarea unui „certificat atestare ANRE” şi a unui „agrement ISCIR”, modificarea valorii „contractului de proiectare” privind experienţa similară, în sensul micşorării acesteia şi precizarea produselor pentru care trebuiesc prezentate fişe tehnice.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COMNEF S.R.L., cu sediul în Bacău, str. Izvoare nr. 117, judeţul Bacău, în contradictoriu cu PRIMĂRIA COMUNEI VÎRFU CÎMPULUI, cu sediul în comuna Vîrfu Cîmpului, judeţul Botoşani şi dispune remedierea documentaţiei de atribuire după cum urmează:</w:t>
      </w:r>
    </w:p>
    <w:p>
      <w:pPr>
        <w:pStyle w:val="Normal"/>
        <w:ind w:firstLine="708"/>
        <w:jc w:val="both"/>
        <w:rPr>
          <w:rFonts w:ascii="Verdana" w:hAnsi="Verdana" w:cs="Verdana"/>
          <w:sz w:val="28"/>
          <w:szCs w:val="28"/>
        </w:rPr>
      </w:pPr>
      <w:r>
        <w:rPr>
          <w:rFonts w:cs="Verdana" w:ascii="Verdana" w:hAnsi="Verdana"/>
          <w:sz w:val="28"/>
          <w:szCs w:val="28"/>
        </w:rPr>
        <w:t xml:space="preserve">- dispune eliminarea cerinţei privind </w:t>
      </w:r>
      <w:r>
        <w:rPr>
          <w:rFonts w:cs="Arial" w:ascii="Verdana" w:hAnsi="Verdana"/>
          <w:sz w:val="28"/>
          <w:szCs w:val="28"/>
          <w:lang w:val="ro-RO"/>
        </w:rPr>
        <w:t>prezentarea fişelor tehnice</w:t>
      </w:r>
      <w:r>
        <w:rPr>
          <w:rFonts w:cs="Verdana" w:ascii="Verdana" w:hAnsi="Verdana"/>
          <w:sz w:val="28"/>
          <w:szCs w:val="28"/>
        </w:rPr>
        <w:t xml:space="preserve"> a produselor utilizate din cadrul fişei de date, cap. V.4.) “Capacitatea tehnică şi/sau profesională” şi, în situaţia în care autoritatea contractantă consideră necesar, introducerea respectivei cerinţe în caietul de sarcini, </w:t>
      </w:r>
      <w:r>
        <w:rPr>
          <w:rFonts w:cs="Verdana" w:ascii="Verdana" w:hAnsi="Verdana"/>
          <w:sz w:val="28"/>
          <w:szCs w:val="28"/>
          <w:lang w:val="ro-RO"/>
        </w:rPr>
        <w:t>situaţie în care aceasta va fi explicitată sub  aspectul produselor la care înţelege autoritatea contractantă să se refere</w:t>
      </w:r>
      <w:r>
        <w:rPr>
          <w:rFonts w:cs="Verdana" w:ascii="Verdana" w:hAnsi="Verdana"/>
          <w:sz w:val="28"/>
          <w:szCs w:val="28"/>
        </w:rPr>
        <w:t>;</w:t>
      </w:r>
    </w:p>
    <w:p>
      <w:pPr>
        <w:pStyle w:val="Normal"/>
        <w:ind w:firstLine="708"/>
        <w:jc w:val="both"/>
        <w:rPr>
          <w:rFonts w:ascii="Verdana" w:hAnsi="Verdana" w:cs="Verdana"/>
          <w:sz w:val="28"/>
          <w:szCs w:val="28"/>
        </w:rPr>
      </w:pPr>
      <w:r>
        <w:rPr>
          <w:rFonts w:cs="Verdana" w:ascii="Verdana" w:hAnsi="Verdana"/>
          <w:sz w:val="28"/>
          <w:szCs w:val="28"/>
        </w:rPr>
        <w:t>- dispune eliminarea cerinţelor privind prezentarea agrementului ISCIR şi a atestării ANRE din fişa de date a achiziţiei menţionate la cap. V.4.) “Capacitatea tehnică şi/sau profesională” şi cap. V.5.) “Standarde de asigurare a calităţii”.</w:t>
      </w:r>
    </w:p>
    <w:p>
      <w:pPr>
        <w:pStyle w:val="Normal"/>
        <w:ind w:firstLine="720"/>
        <w:jc w:val="both"/>
        <w:rPr/>
      </w:pPr>
      <w:r>
        <w:rPr>
          <w:rFonts w:cs="Arial" w:ascii="Verdana" w:hAnsi="Verdana"/>
          <w:sz w:val="28"/>
          <w:szCs w:val="28"/>
          <w:lang w:val="ro-RO"/>
        </w:rPr>
        <w:t>Remedierea documentaţiei de atribuire şi comunicarea  modificărilor intervenite către operatorii economici care au achiziţionat documentaţia de atribuire, se vor face în termen de 11 zile de la primirea prezentei decizii, urmând ca procedura să fie continu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referitor la modificarea valorii „contractului de proiectare” privind experienţa similară, în sensul micşorării acesteia, ca nefondat.</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deciziei” de anulare a procedurii nr.7926/14.11.2008 şi a actelor subsecvente acesteia.</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30:00Z</dcterms:created>
  <dc:creator>sile</dc:creator>
  <dc:description/>
  <cp:keywords/>
  <dc:language>en-US</dc:language>
  <cp:lastModifiedBy>Denisa Ion</cp:lastModifiedBy>
  <cp:lastPrinted>2009-01-06T10:14:00Z</cp:lastPrinted>
  <dcterms:modified xsi:type="dcterms:W3CDTF">2009-01-12T08:45:00Z</dcterms:modified>
  <cp:revision>331</cp:revision>
  <dc:subject/>
  <dc:title>CONSILIUL   NAŢIONAL   DE SOLUŢIONARE A CONTESTAŢIILOR</dc:title>
</cp:coreProperties>
</file>