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 / C1/642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4784/24.12.2008, formulată de SC VODAFONE ROMANIA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Bucureşti, Piaţa Charles De Gaulle, nr. 15, sector 1, înregistrată la ORC sub nr. J40/9852/1996, având CUI 8971726, reprezentată legal prin d-nul Ionel Lungu - Manager, împotriva adresei nr. 41558/17.12.2008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PECTORATUL DE POLIŢIE JUDEŢEAN BOTOŞANI, cu sediul în localitatea Botoşani, B-dul Mihail Eminesc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57, judeţul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 „Achiziţionare servicii de telefonie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64210000-1-servicii de telefonie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deciziei prin care oferta SC VODAFONE ROMÂNIA SA a fost declarată neconformă, precum şi a comunicării corespunzătoare nr. 41558 din 17.12.2008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continuarea procesului de evaluare a ofertelor, conform cerinţelor şi criteriilor de evaluare solicitate prin documentaţia de atribuire a procedurii în cauz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VODAFONE ROMANIA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INSPECTORATUL DE POLIŢIE JUDEŢEAN BOTOŞAN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şi a adresei de comunicare a rezultatului nr.41558/17.12.2008 şi pe cale de consecinţă, reevaluarea ofertei contestatorului cu aplicarea corespunzătoare a prevederilor art.78 din HG nr.925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i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3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9T09:03:00Z</dcterms:modified>
  <cp:revision>4</cp:revision>
  <dc:subject/>
  <dc:title/>
</cp:coreProperties>
</file>