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65/12/C11/6184</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4.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33517/16.12.2008, contestaţia nr. 2293/12.12.2008, formulată de către S.C. MIRALEX S.R.L.</w:t>
      </w:r>
      <w:r>
        <w:rPr>
          <w:rFonts w:cs="Verdana" w:ascii="Verdana" w:hAnsi="Verdana"/>
          <w:sz w:val="28"/>
          <w:szCs w:val="28"/>
        </w:rPr>
        <w:t xml:space="preserve">, cu sediul  în Bacău, Str. Bicaz nr. 8, judeţul Bacău, înregistrată la Oficiul Registrului Comerţului cu nr. J04/2720/1992 C.U.I. RO 2816650, reprezentată de Rusu Dan, în calitate de administrator, </w:t>
      </w:r>
      <w:r>
        <w:rPr>
          <w:rFonts w:cs="Arial" w:ascii="Verdana" w:hAnsi="Verdana"/>
          <w:sz w:val="28"/>
          <w:szCs w:val="28"/>
          <w:lang w:val="ro-RO"/>
        </w:rPr>
        <w:t>împotriva documentaţiei de atribuire, elaborată de PRIMĂRIA COMUNEI ŞERBĂUŢI, în calitate de autoritate contractantă, cu sediul în comuna Şerbăuţi, judeţul Suceava, în  cadrul procedurii de atribuire, prin cerere de oferte, a contractului de achiziţie publică, având ca obiect ”Material pietros pentru refacerea căilor de acces în comuna Şerbăuţi”, prin care se solicită anularea documentaţiei de atribuire şi refacerea acesteia cu respectarea OUG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MIRALEX S.R.L.,</w:t>
      </w:r>
      <w:r>
        <w:rPr>
          <w:rFonts w:cs="Verdana" w:ascii="Verdana" w:hAnsi="Verdana"/>
          <w:sz w:val="28"/>
          <w:szCs w:val="28"/>
        </w:rPr>
        <w:t xml:space="preserve"> cu sediul în Bacău, Str. Bicaz nr. 8, judeţul Bacău, </w:t>
      </w:r>
      <w:r>
        <w:rPr>
          <w:rFonts w:cs="Arial" w:ascii="Verdana" w:hAnsi="Verdana"/>
          <w:sz w:val="28"/>
          <w:szCs w:val="28"/>
          <w:lang w:val="ro-RO"/>
        </w:rPr>
        <w:t xml:space="preserve">în contradictoriu cu PRIMĂRIA COMUNEI ŞERBĂUŢI, cu sediul în comuna Şerbăuţi, judeţul Suceava, în ceea ce priveşte solicitarea de modificare a documentaţiei de atribuire. </w:t>
      </w:r>
    </w:p>
    <w:p>
      <w:pPr>
        <w:pStyle w:val="Normal"/>
        <w:ind w:firstLine="720"/>
        <w:jc w:val="both"/>
        <w:rPr/>
      </w:pPr>
      <w:r>
        <w:rPr>
          <w:rFonts w:cs="Arial" w:ascii="Verdana" w:hAnsi="Verdana"/>
          <w:sz w:val="28"/>
          <w:szCs w:val="28"/>
          <w:lang w:val="ro-RO"/>
        </w:rPr>
        <w:t>Obligă PRIMĂRIA COMUNEI ŞERBĂUŢI la:</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 eliminarea de la punctul V.4) -”Capacitatea tehnică şi/sau profesională”, paragraful 4. ”declaraţie privind deţinerea utilajelor, bazei de producţie şi dotărilor necesare pentru executarea contractului” din fişa de date a achiziţiei, a obligaţiei ca ofertantul să deţină, în patrimoniu, Staţia de sortare a agregatelor şi laboratorul de încercări;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  eliminarea din caietul de sarcini, pag. 1, a obligaţiei ofertantului de a deţine în proprietate balastiera/cariera şi staţia de sortare;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eliminarea din caietul de sarcini, pag. 2, a sintagmei ”Câştigător va fi desemnat candidatul care prezintă oferta cea mai avantajoasă din punct de vedere economic (preţul ofertei 60 puncte, termenul de livrare 20 puncte, termenul de încasare a contravalorii materialului 20 puncte)”.</w:t>
      </w:r>
    </w:p>
    <w:p>
      <w:pPr>
        <w:pStyle w:val="Normal"/>
        <w:ind w:firstLine="720"/>
        <w:jc w:val="both"/>
        <w:rPr>
          <w:rFonts w:ascii="Verdana" w:hAnsi="Verdana" w:cs="Arial"/>
          <w:sz w:val="28"/>
          <w:szCs w:val="28"/>
          <w:lang w:val="ro-RO"/>
        </w:rPr>
      </w:pPr>
      <w:r>
        <w:rPr>
          <w:rFonts w:cs="Arial" w:ascii="Verdana" w:hAnsi="Verdana"/>
          <w:bCs/>
          <w:sz w:val="28"/>
          <w:szCs w:val="28"/>
        </w:rPr>
        <w:t>Termenul pentru realizarea măsurilor de remediere dispuse este de 15 zile de la primirea prezentei decizii, cu informarea tuturor operatorilor economici care au achiziţionat documentaţi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 capătul de cerere, referitor la anularea documentaţiei de atribuire, din contestaţia formulată de S.C. MIRALEX S.R.L. în contradictoriu cu PRIMĂRIA COMUNEI ŞERBĂUŢI.</w:t>
      </w:r>
    </w:p>
    <w:p>
      <w:pPr>
        <w:pStyle w:val="Normal"/>
        <w:ind w:firstLine="720"/>
        <w:jc w:val="both"/>
        <w:rPr/>
      </w:pPr>
      <w:r>
        <w:rPr>
          <w:rFonts w:cs="Arial" w:ascii="Verdana" w:hAnsi="Verdana"/>
          <w:sz w:val="28"/>
          <w:szCs w:val="28"/>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rPr>
        <w:t>Executorie şi obliga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418" w:right="851" w:gutter="0" w:header="0" w:top="900" w:footer="2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58:00Z</dcterms:created>
  <dc:creator> </dc:creator>
  <dc:description/>
  <cp:keywords/>
  <dc:language>en-US</dc:language>
  <cp:lastModifiedBy>Mihaela Rasuceanu</cp:lastModifiedBy>
  <cp:lastPrinted>2009-01-13T08:39:00Z</cp:lastPrinted>
  <dcterms:modified xsi:type="dcterms:W3CDTF">2009-01-19T08:32:00Z</dcterms:modified>
  <cp:revision>136</cp:revision>
  <dc:subject/>
  <dc:title>C</dc:title>
</cp:coreProperties>
</file>