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80"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9/13/C11/603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4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90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2840/10.12.2008, contestaţia nr. 2211/10.12.2008, formulată de către S.C. HIDROTEHNICA S.A.</w:t>
      </w:r>
      <w:r>
        <w:rPr>
          <w:rFonts w:cs="Verdana" w:ascii="Verdana" w:hAnsi="Verdana"/>
          <w:sz w:val="28"/>
          <w:szCs w:val="28"/>
        </w:rPr>
        <w:t xml:space="preserve">, cu sediul în Vaslui, str. Spiru Haret nr. 5, judeţul Vaslui, înregistrată la Oficiul Registrului Comerţului cu nr. J37/230/1990, C.U.I. 824592, reprezentată de Berheci Ionel Vicenţiu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fişei de date a achiziţiei, precum şi a adresei nr. 3592/05.12.2008, emise de autoritatea contractantă PRIMĂRIA COMUNEI VOINEŞTI, cu sediul în comuna Voineşti, judeţul Vaslui, în cadrul procedurii de atribuire, prin „cerere de oferte”, a contractului de achiziţie publică, având ca obiect „Proiectare şi execuţie-Alimentare cu apă a comunei Voineşti, judeţul Vaslui”, cod CPV 45232150-8, prin care se solicită modificarea cerinţei privind experienţa similară şi cea referitoare la obligativitatea prezentării unui certificat de calificare „ARACO” pentru codurile CAEN 4221 şi 4211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ind w:left="900" w:hanging="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left="90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HIDROTEHNICA S.A.</w:t>
      </w:r>
      <w:r>
        <w:rPr>
          <w:rFonts w:cs="Verdana" w:ascii="Verdana" w:hAnsi="Verdana"/>
          <w:sz w:val="28"/>
          <w:szCs w:val="28"/>
        </w:rPr>
        <w:t>, cu sediul în Vaslui, str. Spiru Haret nr. 5, judeţul Vaslu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PRIMĂRIA COMUNEI VOINEŞTI, cu sediul în comuna Voineşti, judeţul Vaslui, ca nefondată. </w:t>
      </w:r>
    </w:p>
    <w:p>
      <w:pPr>
        <w:pStyle w:val="Normal"/>
        <w:ind w:left="90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left="900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torie.                                                                                                                               </w:t>
      </w:r>
    </w:p>
    <w:p>
      <w:pPr>
        <w:pStyle w:val="Normal"/>
        <w:ind w:left="90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left="90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0128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ab/>
        <w:t xml:space="preserve">p.4incalcad astfel prevederile art. 177 alin. 2 din OUG 34/2006 care prevede ca „autoritatea contractanta </w:t>
      </w:r>
      <w:r>
        <w:rPr>
          <w:rFonts w:cs="Verdana" w:ascii="Verdana" w:hAnsi="Verdana"/>
          <w:b/>
          <w:bCs/>
          <w:sz w:val="28"/>
          <w:szCs w:val="28"/>
          <w:u w:val="single"/>
          <w:lang w:val="ro-RO"/>
        </w:rPr>
        <w:t>nu are dreptul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de a impun</w:t>
      </w:r>
    </w:p>
    <w:p>
      <w:pPr>
        <w:sectPr>
          <w:footerReference w:type="default" r:id="rId4"/>
          <w:type w:val="nextPage"/>
          <w:pgSz w:w="11906" w:h="16838"/>
          <w:pgMar w:left="1839" w:right="10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sectPr>
      <w:footerReference w:type="default" r:id="rId5"/>
      <w:type w:val="nextPage"/>
      <w:pgSz w:w="11906" w:h="16838"/>
      <w:pgMar w:left="2659" w:right="1349" w:gutter="0" w:header="0" w:top="1440" w:footer="720" w:bottom="776"/>
      <w:pgNumType w:fmt="decimal"/>
      <w:cols w:num="2" w:equalWidth="false" w:sep="false">
        <w:col w:w="758" w:space="5314"/>
        <w:col w:w="18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4:00Z</dcterms:created>
  <dc:creator> </dc:creator>
  <dc:description/>
  <cp:keywords/>
  <dc:language>en-US</dc:language>
  <cp:lastModifiedBy>Cristina Solea</cp:lastModifiedBy>
  <cp:lastPrinted>2009-01-13T14:05:00Z</cp:lastPrinted>
  <dcterms:modified xsi:type="dcterms:W3CDTF">2009-01-19T11:41:00Z</dcterms:modified>
  <cp:revision>4</cp:revision>
  <dc:subject/>
  <dc:title>C</dc:title>
</cp:coreProperties>
</file>