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1/C1/6425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14.01.2009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34785/24.12.2008, formulată de SC VODAFONE ROMANIA SA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social în localitatea Bucureşti, Piaţa Charles De Gaulle, nr. 15, sector 1, înregistrată la ORC sub nr. J40/9852/1996, având CUI 8971726, reprezentată legal prin d-nul Ionel Lungu – Bid Manager, împotriva adresei nr. 41558/17.12.2008, privind comunicarea rezultatulu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cedurii de atribuire, emis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INSPECTORATUL DE POLIŢIE JUDEŢEAN BOTOŞANI, cu sediul în localitatea Botoşani, B-dul Mihail Eminescu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nr. 57, judeţul Botoşan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în cadrul procedurii de </w:t>
      </w:r>
      <w:r>
        <w:rPr>
          <w:rFonts w:cs="Arial" w:ascii="Verdana" w:hAnsi="Verdana"/>
          <w:sz w:val="28"/>
          <w:szCs w:val="28"/>
          <w:lang w:val="ro-RO"/>
        </w:rPr>
        <w:t xml:space="preserve">„cerere de oferte” privind atribuirea contractului de achiziţie publică având ca obiect: „Achiziţionare servicii de telefonie mobilă” cod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PV 64212000-5-servicii de telefonie mobilă,</w:t>
      </w:r>
      <w:r>
        <w:rPr>
          <w:rFonts w:cs="Arial" w:ascii="Verdana" w:hAnsi="Verdana"/>
          <w:sz w:val="28"/>
          <w:szCs w:val="28"/>
          <w:lang w:val="ro-RO"/>
        </w:rPr>
        <w:t xml:space="preserve"> s-au solicitat: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Arial" w:ascii="Verdana" w:hAnsi="Verdana"/>
          <w:sz w:val="28"/>
          <w:szCs w:val="28"/>
          <w:lang w:val="ro-RO"/>
        </w:rPr>
        <w:t>nularea deciziei prin care oferta SC VODAFONE ROMÂNIA SA a fost declarată neconformă, precum şi a comunicării corespunzătoare nr. 41558 din 17.12.2008;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obligarea autorităţii contractante la continuarea procesului de evaluare a ofertelor, conform cerinţelor şi criteriilor de evaluare solicitate prin documentaţia de atribuire a procedurii în cauză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sz w:val="28"/>
          <w:szCs w:val="28"/>
          <w:lang w:val="ro-RO"/>
        </w:rPr>
        <w:t>SC VODAFONE ROMANIA S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sz w:val="28"/>
          <w:szCs w:val="28"/>
          <w:lang w:val="ro-RO"/>
        </w:rPr>
        <w:t xml:space="preserve">INSPECTORATUL DE POLIŢIE JUDEŢEAN BOTOŞANI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anularea raportului procedurii şi a adresei de comunicare a rezultatului nr.41558/17.12.2008 şi pe cale de consecinţă, reevaluarea ofertei contestatorului cu aplicarea corespunzătoare a prevederilor art.78 din HG nr.925/2006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evaluarea ofertei se va efectua în termen de 3 zile de la expirarea termenului de exercitare a căii de atac, astfel cum este acesta prevăzut la art. 280 alin. (5) din OUG nr.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executorie şi obligatorie în conformitate cu prevederile art. 280 alin.(1) şi (3) din OUG nr. 34/2006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22:00Z</dcterms:created>
  <dc:creator>Ramona Hatingher</dc:creator>
  <dc:description/>
  <cp:keywords/>
  <dc:language>en-US</dc:language>
  <cp:lastModifiedBy>Iuliana Matei</cp:lastModifiedBy>
  <cp:lastPrinted>2008-06-09T14:13:00Z</cp:lastPrinted>
  <dcterms:modified xsi:type="dcterms:W3CDTF">2009-01-19T09:08:00Z</dcterms:modified>
  <cp:revision>6</cp:revision>
  <dc:subject/>
  <dc:title/>
</cp:coreProperties>
</file>