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6/C8/643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14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34817/24.12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ASIGURAREA ROMÂNEASCĂ ASIROM VIENNA INSURANCE GROUPE S.A. – SUCURSALA VASLUI, cu sediul în Vaslui, str. Ştefan cel Mare nr. 70, judeţul Vaslui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37/202/1991, având Codul Unic de Înregistrare RO 830144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4557/24.12.2008, emisă de către autoritatea contractantă SERVICIUL DE AMBULANŢĂ JUDEŢEAN VASLUI, </w:t>
      </w:r>
      <w:r>
        <w:rPr>
          <w:rFonts w:cs="Arial" w:ascii="Verdana" w:hAnsi="Verdana"/>
          <w:sz w:val="28"/>
          <w:szCs w:val="28"/>
          <w:lang w:val="ro-RO"/>
        </w:rPr>
        <w:t>cu sediul în Vaslui, str. Tipografiei nr. 1, judeţul Vaslui, în cadrul procedurii de „cerere de oferte” pentru atribuirea contractului de achiziţie publică având ca obiect „ achiziţie de servicii de asigurare de răspundere civilă auto”, s-a solicitat anularea rezultatului procedurii şi obligarea autorităţii contractante de a declara câştigătoare oferta contestatorulu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2) şi (4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 în parte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ASIGURAREA ROMÂNEASCĂ ASIROM VIENNA INSURANCE GROUPE S.A. – SUCURSALA VASLUI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ERVICIUL DE AMBULANŢĂ JUDEŢEAN VASLUI, anulează Raportul procedurii de atribuire nr. 4554/24.12.2008 şi actele subsecvente acestuia şi dispune: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 reluarea procedurii de atribuire de la etapa verificării propunerilor tehnice şi financiare prezentate de ofertanţ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- aducerea la cunoştinţa tuturor operatorilor economici care au achiziţionat documentaţia de atribuire a măsurilor stabilite conform prezentei decizi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pt-BR"/>
        </w:rPr>
      </w:pPr>
      <w:r>
        <w:rPr>
          <w:rFonts w:cs="Arial" w:ascii="Verdana" w:hAnsi="Verdana"/>
          <w:bCs/>
          <w:sz w:val="28"/>
          <w:szCs w:val="28"/>
          <w:lang w:val="pt-BR"/>
        </w:rPr>
        <w:t>Termenul pentru realizarea măsurilor dispuse este de 12 zile de la primirea deciziei Consiliulu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Ordonanţa de urgenţă a Guvernului nr. 34/2006 </w:t>
      </w:r>
      <w:r>
        <w:rPr>
          <w:rFonts w:cs="Arial" w:ascii="Verdana" w:hAnsi="Verdana"/>
          <w:sz w:val="28"/>
          <w:szCs w:val="28"/>
          <w:lang w:val="ro-RO"/>
        </w:rPr>
        <w:t>respinge ca inadmisibil capătul de cerere vizând obligarea autorităţii contractante la declararea ofertei contestatorului drept ofertă câştigăt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>În temeiul art. 278 alin. (6) din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 aceeaşi ordonanţă d</w:t>
      </w:r>
      <w:r>
        <w:rPr>
          <w:rFonts w:cs="Arial" w:ascii="Verdana" w:hAnsi="Verdana"/>
          <w:sz w:val="28"/>
          <w:szCs w:val="28"/>
          <w:lang w:val="pt-BR"/>
        </w:rPr>
        <w:t xml:space="preserve">ispune continuarea procedurii de atribuire în cauză, </w:t>
      </w:r>
      <w:r>
        <w:rPr>
          <w:rFonts w:cs="Arial" w:ascii="Verdana" w:hAnsi="Verdana"/>
          <w:bCs/>
          <w:sz w:val="28"/>
          <w:szCs w:val="28"/>
          <w:lang w:val="pt-BR"/>
        </w:rPr>
        <w:t>cu respectarea celor decise anterior</w:t>
      </w:r>
      <w:r>
        <w:rPr>
          <w:rFonts w:cs="Arial" w:ascii="Verdana" w:hAnsi="Verdana"/>
          <w:sz w:val="28"/>
          <w:szCs w:val="28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 xml:space="preserve">Prezenta decizie este executorie şi obligatorie pentru părţi, în conformitate cu dispoziţiile art. 280 alin. (1) şi (3) din </w:t>
      </w:r>
      <w:r>
        <w:rPr>
          <w:rFonts w:cs="Arial" w:ascii="Verdana" w:hAnsi="Verdana"/>
          <w:bCs/>
          <w:sz w:val="28"/>
          <w:szCs w:val="28"/>
          <w:lang w:val="pt-BR"/>
        </w:rPr>
        <w:t>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247" w:right="680" w:gutter="0" w:header="0" w:top="851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Normalverdana">
    <w:name w:val="Normal+verdana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19:00Z</dcterms:created>
  <dc:creator>Lucica Platica</dc:creator>
  <dc:description/>
  <cp:keywords/>
  <dc:language>en-US</dc:language>
  <cp:lastModifiedBy>lavinia voineci</cp:lastModifiedBy>
  <cp:lastPrinted>2009-01-15T19:27:00Z</cp:lastPrinted>
  <dcterms:modified xsi:type="dcterms:W3CDTF">2009-01-19T09:42:00Z</dcterms:modified>
  <cp:revision>24</cp:revision>
  <dc:subject/>
  <dc:title>CONSILIUL   NAŢIONAL   DE SOLUŢIONARE A CONTESTAŢIILOR</dc:title>
</cp:coreProperties>
</file>