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7/ C8 /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53/06.01.2009 depusă pe fax şi nr. 454/08.01.2009, depusă în original de către S.C. ELECTRO ALFA INTERNATIONAL S.R.L., cu sediul în Botoşani, str. Manoleşti Deal nr. 33 jud. Botoşani, înregistrată la Oficiul Registrului Comerţului Botoşani sub nr. J07/1310/1994, CUI RO 7348194, împotriva deciziei de declarare ca necâştigătoare a ofertei sale emisă de MINISTERUL AGRICULTURII ŞI DEZVOLTĂRII RURALE – UNITATEA DE MANAGEMENT A PROIECTULUI (UMP) „REABILITAREA ŞI REFORMA SECTORULUI DE IRIGAŢII”, cu sediul în Bucureşti, str. Olteniţei nr. 35-37, sector 4, organizator al procedurii de „licitaţie naţională competitivă” pentru atribuirea contractului privind „reabilitarea staţiilor de pompare SPA km 221 şi SRPA-01 din sistemul de irigaţii Terasa Viziru”, s-a solicitat „admiterea contestaţiei, anularea actului contestat şi obligarea autorităţii contractante de a declara câştigătoare oferta sa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1) şi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ELECTRO ALFA INTERNATIONAL S.R.L. în contradictoriu cu MINISTERUL AGRICULTURII ŞI DEZVOLTĂRII RURALE – UNITATEA DE MANAGEMENT A PROIECTULUI (UMP) „REABILITAREA ŞI REFORMA SECTORULUI DE IRIGAŢII”, ca inadmisibilă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247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2:00Z</dcterms:created>
  <dc:creator>Lucica Platica</dc:creator>
  <dc:description/>
  <cp:keywords/>
  <dc:language>en-US</dc:language>
  <cp:lastModifiedBy>lavinia voineci</cp:lastModifiedBy>
  <cp:lastPrinted>2009-01-13T11:45:00Z</cp:lastPrinted>
  <dcterms:modified xsi:type="dcterms:W3CDTF">2009-01-19T09:42:00Z</dcterms:modified>
  <cp:revision>13</cp:revision>
  <dc:subject/>
  <dc:title/>
</cp:coreProperties>
</file>