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9/C5/38/2009</w:t>
      </w:r>
    </w:p>
    <w:p>
      <w:pPr>
        <w:pStyle w:val="Normal"/>
        <w:jc w:val="center"/>
        <w:rPr/>
      </w:pPr>
      <w:r>
        <w:rPr>
          <w:rFonts w:cs="Arial" w:ascii="Verdana" w:hAnsi="Verdana"/>
          <w:b/>
          <w:sz w:val="28"/>
          <w:szCs w:val="28"/>
          <w:lang w:val="ro-RO"/>
        </w:rPr>
        <w:t xml:space="preserve">Data: 14.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05/05.01.2009, înregistrată la Consiliu sub nr. 206/06.01.2009, formulată de SC DOCUMENT SRL, cu sediul în municipiul Bucureşti, str. Gara de Nord nr. 2, bl. C, ap. 89, sector 1, având CUI RO 6219817, s-a contestat rezultatul procedurii, emis în cadrul procedurii de atribuire, prin cerere de oferte, a contractului de achiziţie publică „servicii de reparare şi întreţinere aferente anului 2009 pentru copiatoare şi faxuri”cod CPV 50313100-3, organizată de autoritatea contractantă SECRETARIATUL GENERAL AL GUVERNULUI, cu sediul în municipiul Bucureşti, Piaţa Victoriei  nr. 1, sector 1.</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DOCUMENT SRL, cu sediul în municipiul Bucureşti, str. Gara de Nord nr. 2, bl. C, ap. 89, sector 1, în contradictoriu cu autoritatea contractantă SECRETARIATUL GENERAL AL GUVERNULUI, cu sediul în municipiul Bucureşti, Piaţa Victoriei  nr. 1, sector 1 ca tardiv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54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4:00Z</dcterms:created>
  <dc:creator>Daniela Uifalean</dc:creator>
  <dc:description/>
  <cp:keywords/>
  <dc:language>en-US</dc:language>
  <cp:lastModifiedBy>Loredana Mondoc</cp:lastModifiedBy>
  <cp:lastPrinted>2009-01-14T16:44:00Z</cp:lastPrinted>
  <dcterms:modified xsi:type="dcterms:W3CDTF">2009-01-19T07:25:00Z</dcterms:modified>
  <cp:revision>18</cp:revision>
  <dc:subject/>
  <dc:title/>
</cp:coreProperties>
</file>