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8/2C2/63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6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4536/23.12.2008, formulată de </w:t>
      </w:r>
      <w:r>
        <w:rPr>
          <w:rFonts w:cs="Arial" w:ascii="Verdana" w:hAnsi="Verdana"/>
          <w:sz w:val="28"/>
          <w:szCs w:val="28"/>
        </w:rPr>
        <w:t>SC CONSTRUCŢII CĂI FERATE ŞI ALTE CĂI DE COMUNICAŢIE SA, în calitate de lider de asociere, cu sediul în  Sinaia, str.O.Goga nr.9-11, judeţul Prahova, având număr de înregistrare la Oficiul Registrului Comerţului J29/484/2008, cod fiscal 1467641, reprezentată prin ing. Cristian Preoteasa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transmis prin adresa nr.26827/12.12.2008 emisă de către C.N.A.D.N.R. SA-DIRECŢIA REGIONALĂ DE DRUMURI ŞI PODURI CRAIOVA, cu sediul în</w:t>
      </w:r>
      <w:r>
        <w:rPr>
          <w:rFonts w:cs="Arial" w:ascii="Verdana" w:hAnsi="Verdana"/>
          <w:sz w:val="28"/>
          <w:szCs w:val="28"/>
        </w:rPr>
        <w:t xml:space="preserve"> Craiova, str. Calea Severinului nr.17, judeţul Dol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având ca obiect lucrări de „consolidare sistem rutier DN 67 km 63+262-81+620”, cod CPV 45233140-2, s-a solicitat constatarea nelegalităţii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CONSTRUCŢII CĂI FERATE ŞI ALTE CĂI DE COMUNICAŢIE SA în contradictoriu cu </w:t>
      </w:r>
      <w:r>
        <w:rPr>
          <w:rFonts w:cs="Arial" w:ascii="Verdana" w:hAnsi="Verdana"/>
          <w:color w:val="000000"/>
          <w:sz w:val="28"/>
          <w:szCs w:val="28"/>
        </w:rPr>
        <w:t>C.N.A.D.N.R. SA-DIRECŢIA REGIONALĂ DE DRUMURI ŞI PODURI CRAIOV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-900" w:firstLine="90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9:00Z</dcterms:created>
  <dc:creator>Alia Mekkaoui</dc:creator>
  <dc:description/>
  <cp:keywords/>
  <dc:language>en-US</dc:language>
  <cp:lastModifiedBy>Carina Zarnescu</cp:lastModifiedBy>
  <cp:lastPrinted>2009-01-06T16:04:00Z</cp:lastPrinted>
  <dcterms:modified xsi:type="dcterms:W3CDTF">2009-01-09T09:09:00Z</dcterms:modified>
  <cp:revision>3</cp:revision>
  <dc:subject/>
  <dc:title/>
</cp:coreProperties>
</file>