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81/ 2C2 /639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4.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4635/23.12.2008, depusă de către S.C. VODAFONE ROMÂNIA S.A., cu sediul în Bucureşti, Centrul Internaţional CDG, Piaţa Charles de Gaulle, nr. 15. sector 1, înregistrată la Oficiul Registrului Comerţului sub nr. J40/9852/1996, având Cod Unic de Înregistrare  RO 8971726,  </w:t>
      </w:r>
      <w:r>
        <w:rPr>
          <w:rFonts w:cs="Verdana" w:ascii="Verdana" w:hAnsi="Verdana"/>
          <w:sz w:val="28"/>
          <w:szCs w:val="28"/>
          <w:lang w:val="ro-RO"/>
        </w:rPr>
        <w:t>împotriva</w:t>
      </w:r>
      <w:r>
        <w:rPr>
          <w:rFonts w:cs="Arial" w:ascii="Verdana" w:hAnsi="Verdana"/>
          <w:sz w:val="28"/>
          <w:szCs w:val="28"/>
          <w:lang w:val="ro-RO"/>
        </w:rPr>
        <w:t xml:space="preserve"> rezultatului procedurii comunicat prin adresa nr.671/18.12.2008 emisă</w:t>
      </w:r>
      <w:r>
        <w:rPr>
          <w:rFonts w:cs="Arial" w:ascii="Verdana" w:hAnsi="Verdana"/>
          <w:color w:val="000000"/>
          <w:sz w:val="28"/>
          <w:szCs w:val="28"/>
          <w:lang w:val="ro-RO"/>
        </w:rPr>
        <w:t xml:space="preserve"> </w:t>
      </w:r>
      <w:r>
        <w:rPr>
          <w:rFonts w:cs="Arial" w:ascii="Verdana" w:hAnsi="Verdana"/>
          <w:sz w:val="28"/>
          <w:szCs w:val="28"/>
          <w:lang w:val="ro-RO"/>
        </w:rPr>
        <w:t>de către ACADEMIA ROMÂNĂ, în calitate de autoritate contractantă, cu sediul în Bucureşti, Calea Victoriei, nr.125, sector 1, în cadrul procedurii de „cerere de oferte″ pentru atribuirea contractului de achiziţie publică având ca obiect „Servicii de telefonie” cod CPV 64210000-1, s-a solicita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obligarea autorităţii contractante la anularea adresei nr. 671/18.12.2008, privind comunicarea rezultatului procedurii de atribuire, prin care autoritatea contractantă desemnează câştigătoare oferta depusă de către S.C. G.T.S. TELECOM S.R.L.;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obligarea autorităţii contractante de a dispune toate măsurile necesare  pentru înlăturarea actelor ce afectează procedura de atribuire şi de a reanaliza şi reface modalitatea de evaluare a ofertelor prezentate în cadrul licitaţiei, ţinând cont de criteriul de atribuire ce stă la baza acesteia, respectiv „preţul cel mai scăzut”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ţia formulată de S.C. VODAFONE ROMÂNIA SA în contradictoriu cu ACADEMIA ROMÂN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747" w:gutter="0" w:header="0" w:top="36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7:00Z</dcterms:created>
  <dc:creator>Alia Mekkaoui</dc:creator>
  <dc:description/>
  <cp:keywords/>
  <dc:language>en-US</dc:language>
  <cp:lastModifiedBy>Carina Zarnescu</cp:lastModifiedBy>
  <cp:lastPrinted>2009-01-14T15:46:00Z</cp:lastPrinted>
  <dcterms:modified xsi:type="dcterms:W3CDTF">2009-01-16T10:38:00Z</dcterms:modified>
  <cp:revision>3</cp:revision>
  <dc:subject/>
  <dc:title>CONSILIUL   NAŢIONAL   DE SOLUŢIONARE A CONTESTAŢIILOR</dc:title>
</cp:coreProperties>
</file>